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DOX TRADES updated 8 April, 2011</w:t>
      </w:r>
    </w:p>
    <w:p>
      <w:pPr>
        <w:pStyle w:val="Normal"/>
        <w:rPr/>
      </w:pPr>
      <w:r>
        <w:rPr/>
        <w:t xml:space="preserve">Specialising in </w:t>
      </w:r>
      <w:r>
        <w:rPr>
          <w:u w:val="single"/>
        </w:rPr>
        <w:t>nostalgia, 60s music, prog, psych, garage</w:t>
      </w:r>
      <w:r>
        <w:rPr/>
        <w:t>.</w:t>
      </w:r>
    </w:p>
    <w:p>
      <w:pPr>
        <w:pStyle w:val="Normal"/>
        <w:rPr/>
      </w:pPr>
      <w:r>
        <w:rPr>
          <w:u w:val="single"/>
        </w:rPr>
        <w:t>This is not a business</w:t>
      </w:r>
      <w:r>
        <w:rPr/>
        <w:t>. I trade with you, you trade with me, we enhance our collections and broaden our listening experience that way. By trading and experiencing new music we probably end up spending even more money on our hobby/ our obsession.</w:t>
      </w:r>
    </w:p>
    <w:p>
      <w:pPr>
        <w:pStyle w:val="Normal"/>
        <w:rPr/>
      </w:pPr>
      <w:r>
        <w:rPr/>
        <w:t>As a rule I do not download music.</w:t>
      </w:r>
    </w:p>
    <w:p>
      <w:pPr>
        <w:pStyle w:val="Normal"/>
        <w:rPr/>
      </w:pPr>
      <w:r>
        <w:rPr/>
        <w:t>I like supporting independent record shops and record fairs where I can find them and trading with enthusiasts on the internet.</w:t>
      </w:r>
    </w:p>
    <w:p>
      <w:pPr>
        <w:pStyle w:val="Normal"/>
        <w:rPr>
          <w:u w:val="single"/>
        </w:rPr>
      </w:pPr>
      <w:r>
        <w:rPr/>
        <w:t xml:space="preserve">All albums are </w:t>
      </w:r>
      <w:r>
        <w:rPr>
          <w:u w:val="single"/>
        </w:rPr>
        <w:t>graded strictly</w:t>
      </w:r>
      <w:r>
        <w:rPr/>
        <w:t xml:space="preserve"> according to Record Collector magazine criteria, </w:t>
      </w:r>
      <w:r>
        <w:rPr>
          <w:u w:val="single"/>
        </w:rPr>
        <w:t>not visual gradings alone</w:t>
      </w:r>
    </w:p>
    <w:p>
      <w:pPr>
        <w:pStyle w:val="Normal"/>
        <w:rPr/>
      </w:pPr>
      <w:r>
        <w:rPr/>
        <w:t>I prefer to trade for my wants. If this proves impossible prices are given as guides only which is why many items are not priced. Prices are guidelines only. Prices include P&amp;P (unless the trade is under £10) or postage is particularly expensive.</w:t>
      </w:r>
    </w:p>
    <w:p>
      <w:pPr>
        <w:pStyle w:val="Normal"/>
        <w:rPr/>
      </w:pPr>
      <w:r>
        <w:rPr/>
        <w:t>I have an extensive wants list available on request.</w:t>
      </w:r>
    </w:p>
    <w:p>
      <w:pPr>
        <w:pStyle w:val="Normal"/>
        <w:rPr/>
      </w:pPr>
      <w:r>
        <w:rPr/>
        <w:t>Abbreviations as follows:</w:t>
      </w:r>
    </w:p>
    <w:p>
      <w:pPr>
        <w:pStyle w:val="Normal"/>
        <w:rPr/>
      </w:pPr>
      <w:r>
        <w:rPr/>
        <w:t>PR = progressive rock</w:t>
      </w:r>
    </w:p>
    <w:p>
      <w:pPr>
        <w:pStyle w:val="Normal"/>
        <w:rPr/>
      </w:pPr>
      <w:r>
        <w:rPr/>
        <w:t>G/F = gatefold</w:t>
      </w:r>
    </w:p>
    <w:p>
      <w:pPr>
        <w:pStyle w:val="Normal"/>
        <w:rPr/>
      </w:pPr>
      <w:r>
        <w:rPr/>
        <w:t>SL = sleeve</w:t>
      </w:r>
    </w:p>
    <w:p>
      <w:pPr>
        <w:pStyle w:val="Normal"/>
        <w:rPr/>
      </w:pPr>
      <w:r>
        <w:rPr/>
        <w:t>AG = awaiting grading</w:t>
      </w:r>
    </w:p>
    <w:p>
      <w:pPr>
        <w:pStyle w:val="Normal"/>
        <w:rPr/>
      </w:pPr>
      <w:r>
        <w:rPr/>
        <w:t>ORC = Orchestral</w:t>
      </w:r>
    </w:p>
    <w:p>
      <w:pPr>
        <w:pStyle w:val="Normal"/>
        <w:rPr/>
      </w:pPr>
      <w:r>
        <w:rPr/>
        <w:t>INT = interest expressed (still worth enquiring!)</w:t>
      </w:r>
    </w:p>
    <w:p>
      <w:pPr>
        <w:pStyle w:val="Normal"/>
        <w:rPr>
          <w:color w:val="0070C0"/>
        </w:rPr>
      </w:pPr>
      <w:r>
        <w:rPr/>
        <w:t>*** = may be auctioned</w:t>
        <w:tab/>
        <w:tab/>
      </w:r>
      <w:r>
        <w:rPr>
          <w:color w:val="0070C0"/>
        </w:rPr>
        <w:t>LPs are in BLUE</w:t>
      </w:r>
    </w:p>
    <w:p>
      <w:pPr>
        <w:pStyle w:val="Normal"/>
        <w:rPr/>
      </w:pPr>
      <w:r>
        <w:rPr/>
        <w:t>Any others should be self explanatory.</w:t>
      </w:r>
    </w:p>
    <w:p>
      <w:pPr>
        <w:pStyle w:val="Normal"/>
        <w:rPr/>
      </w:pPr>
      <w:r>
        <w:rPr/>
        <w:t>I hope you enjoy having a look at the list!</w:t>
      </w:r>
    </w:p>
    <w:p>
      <w:pPr>
        <w:pStyle w:val="Normal"/>
        <w:rPr/>
      </w:pPr>
      <w:r>
        <w:rPr/>
        <w:t>Feel free to use the numbers when expressing an intere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06"/>
        <w:gridCol w:w="1536"/>
        <w:gridCol w:w="1968"/>
        <w:gridCol w:w="1498"/>
        <w:gridCol w:w="1544"/>
        <w:gridCol w:w="152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rPr/>
      </w:pPr>
      <w:r>
        <w:br w:type="page"/>
      </w:r>
      <w:r>
        <w:rPr/>
      </w:r>
    </w:p>
    <w:tbl>
      <w:tblPr>
        <w:tblW w:w="11669" w:type="dxa"/>
        <w:jc w:val="left"/>
        <w:tblInd w:w="-113" w:type="dxa"/>
        <w:tblLayout w:type="fixed"/>
        <w:tblCellMar>
          <w:top w:w="0" w:type="dxa"/>
          <w:left w:w="108" w:type="dxa"/>
          <w:bottom w:w="0" w:type="dxa"/>
          <w:right w:w="108" w:type="dxa"/>
        </w:tblCellMar>
      </w:tblPr>
      <w:tblGrid>
        <w:gridCol w:w="1579"/>
        <w:gridCol w:w="1592"/>
        <w:gridCol w:w="1658"/>
        <w:gridCol w:w="1593"/>
        <w:gridCol w:w="1603"/>
        <w:gridCol w:w="1331"/>
        <w:gridCol w:w="231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BB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GREATEST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G/F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EL GAN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THERHAM ROC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ASSETTE</w:t>
            </w:r>
          </w:p>
          <w:p>
            <w:pPr>
              <w:pStyle w:val="Normal"/>
              <w:spacing w:lineRule="auto" w:line="240" w:before="0" w:after="0"/>
              <w:rPr>
                <w:sz w:val="16"/>
                <w:szCs w:val="16"/>
              </w:rPr>
            </w:pPr>
            <w:r>
              <w:rPr>
                <w:sz w:val="16"/>
                <w:szCs w:val="16"/>
              </w:rPr>
              <w:t xml:space="preserve">PR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td.ed 4 songs from ‘Smil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 LP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PHRODITE’S CHI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IT’S FIVE O’CLO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EX/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rated album- gatefold slee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TRALAS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EVER HAPPENED TO UTOP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Limited edition w. free CD single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D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 IN B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16"/>
                <w:szCs w:val="16"/>
              </w:rPr>
            </w:pPr>
            <w:r>
              <w:rPr>
                <w:color w:val="00B050"/>
                <w:sz w:val="16"/>
                <w:szCs w:val="16"/>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sz w:val="16"/>
                <w:szCs w:val="16"/>
              </w:rPr>
            </w:pPr>
            <w:r>
              <w:rPr>
                <w:color w:val="00B05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7 LATEST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EVID ALL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 IS THE HAPPIEST TIME OF YOUR LI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09 RM of classic 1977 albu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00B050"/>
                <w:sz w:val="16"/>
                <w:szCs w:val="16"/>
              </w:rPr>
              <w:t>8</w:t>
            </w:r>
            <w:r>
              <w:rPr>
                <w:color w:val="FF0000"/>
                <w:sz w:val="16"/>
                <w:szCs w:val="16"/>
              </w:rPr>
              <w:t xml:space="preserve"> LATEST D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HEX TW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ECTED AMBIENT WORKS VOL 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9  </w:t>
            </w:r>
            <w:r>
              <w:rPr>
                <w:color w:val="FF0000"/>
                <w:sz w:val="16"/>
                <w:szCs w:val="16"/>
              </w:rPr>
              <w:t xml:space="preserve">  LATEST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TO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  </w:t>
            </w:r>
            <w:r>
              <w:rPr>
                <w:color w:val="FF0000"/>
                <w:sz w:val="16"/>
                <w:szCs w:val="16"/>
              </w:rPr>
              <w:t>LATEST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I MATTER POE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Rock Record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RAMIS BRA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KAR SONDAG/ O+ free 8 track prom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p>
            <w:pPr>
              <w:pStyle w:val="Normal"/>
              <w:spacing w:lineRule="auto" w:line="240" w:before="0" w:after="0"/>
              <w:rPr>
                <w:sz w:val="16"/>
                <w:szCs w:val="16"/>
              </w:rPr>
            </w:pPr>
            <w:r>
              <w:rPr>
                <w:sz w:val="16"/>
                <w:szCs w:val="16"/>
              </w:rPr>
              <w:t>P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prog band</w:t>
            </w:r>
          </w:p>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LEXANDER BROTH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T YOUR REQUE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IGNED PYE LP FROM 1974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GNES DE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 D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ARTIN ARCH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 STEREO GRAV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MINTDOUBLE CD</w:t>
            </w:r>
          </w:p>
          <w:p>
            <w:pPr>
              <w:pStyle w:val="Normal"/>
              <w:spacing w:lineRule="auto" w:line="240" w:before="0" w:after="0"/>
              <w:rPr>
                <w:color w:val="000000"/>
                <w:sz w:val="16"/>
                <w:szCs w:val="16"/>
              </w:rPr>
            </w:pPr>
            <w:r>
              <w:rPr>
                <w:color w:val="000000"/>
                <w:sz w:val="16"/>
                <w:szCs w:val="16"/>
              </w:rPr>
              <w:t>JAZZ/ OTHER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ice package £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ally a jazz release- most interestin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TIN ARCHER &amp; GERALDINE MON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GLELHIGH WIR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MITAKA ANZAI 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LUSIVE SEQUEN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7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RENOCHRO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O THE ABYS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 19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EROSMI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MP/ GET A GRI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C R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 £7 for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LAR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PIRIT OF ‘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track double pac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S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LP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with inse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live, 1 studi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RYAN ADAM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UMMER OF ‘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1 live +Adamix</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RYAN ADAM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IS 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B/w I’m Ready/ Lonely Night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ERY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NGAN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bient Muse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MS OF KISM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ONYMO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R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6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AINSO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alt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ll connec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 DC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ALLMAN BROTHERS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WIN, LOSE OR DRA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G/F VINYL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AMERIC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AT TRI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VINYL LP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3 albu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ERP ALPERT &amp; TIJUANA BRA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OUND S LIK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67 VINYL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iginal A&amp;M</w:t>
            </w:r>
          </w:p>
          <w:p>
            <w:pPr>
              <w:pStyle w:val="Normal"/>
              <w:spacing w:lineRule="auto" w:line="240" w:before="0" w:after="0"/>
              <w:rPr>
                <w:sz w:val="16"/>
                <w:szCs w:val="16"/>
              </w:rPr>
            </w:pPr>
            <w:r>
              <w:rPr>
                <w:sz w:val="16"/>
                <w:szCs w:val="16"/>
              </w:rPr>
              <w:t>Other Alpert LPs availabl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TIN ARCH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F FACTORY FALL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rtually UNP DIGI FOLD-OUT CD field recordings, sax and softwar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The Inclusion Principle with Herve Perez</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32 </w:t>
            </w:r>
            <w:r>
              <w:rPr>
                <w:color w:val="FF0000"/>
                <w:sz w:val="16"/>
                <w:szCs w:val="16"/>
              </w:rPr>
              <w:t>NEW  LP</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 xml:space="preserve">33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UGER’S OBLIVION EXPRESS</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0000"/>
                <w:sz w:val="16"/>
                <w:szCs w:val="16"/>
              </w:rPr>
            </w:pPr>
            <w:r>
              <w:rPr>
                <w:color w:val="000000"/>
                <w:sz w:val="16"/>
                <w:szCs w:val="16"/>
              </w:rPr>
              <w:t>AUGER’S OBLIVION EXPRE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CLOSER TO IT</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0000"/>
                <w:sz w:val="16"/>
                <w:szCs w:val="16"/>
              </w:rPr>
            </w:pPr>
            <w:r>
              <w:rPr>
                <w:color w:val="000000"/>
                <w:sz w:val="16"/>
                <w:szCs w:val="16"/>
              </w:rPr>
              <w:t>VOICES OF OTHER TIM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EX LP prov grading</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ery decent comeback (200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4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RAMIS BRA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SA TOKJAVELE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rpts C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e with other ABRAMIS BRAM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5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ERHI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 / 37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AND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REGRETS/ NOT AT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singer/ songwrit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8 </w:t>
            </w:r>
            <w:r>
              <w:rPr>
                <w:color w:val="FF0000"/>
                <w:sz w:val="16"/>
                <w:szCs w:val="16"/>
              </w:rPr>
              <w:t>LATEST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DEAV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CE UPON A TIME/ THE DARKEST F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r>
              <w:rPr>
                <w:sz w:val="16"/>
                <w:szCs w:val="16"/>
                <w:vertAlign w:val="superscript"/>
              </w:rPr>
              <w:t>th</w:t>
            </w:r>
            <w:r>
              <w:rPr>
                <w:sz w:val="16"/>
                <w:szCs w:val="16"/>
              </w:rPr>
              <w:t xml:space="preserve"> anniversary edition £4 ea or £7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CDs from heavy prog rocker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39</w:t>
            </w:r>
            <w:r>
              <w:rPr>
                <w:color w:val="FF0000"/>
                <w:sz w:val="16"/>
                <w:szCs w:val="16"/>
              </w:rPr>
              <w:t>LATEST D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HEX TW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ukq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laimed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4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6"/>
                <w:szCs w:val="16"/>
              </w:rPr>
            </w:pPr>
            <w:r>
              <w:rPr>
                <w:color w:val="FF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1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HAS BURNE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BLUES IT U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RRAB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LTAD A BARRAB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With sleeve notes b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rnando Arbex also includes Morales bros of famed Brinco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3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ERT BERI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ISHNESS: SOURCE OF WAR AND VIOL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 </w:t>
            </w:r>
            <w:r>
              <w:rPr>
                <w:color w:val="FF0000"/>
                <w:sz w:val="16"/>
                <w:szCs w:val="16"/>
              </w:rPr>
              <w:t>NEW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NATHON BOY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 FRI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ependently releas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ising 2002 debu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5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VID BAGSB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LUCINOGRAPH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4 long piec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memory of Bob Moog, dedicated to Todd Rungre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46 CD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SEMENT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ZZYLAN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 C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DGAR BROUGHTON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G BROTHER S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EALED CD</w:t>
            </w:r>
          </w:p>
          <w:p>
            <w:pPr>
              <w:pStyle w:val="Normal"/>
              <w:spacing w:lineRule="auto" w:line="240" w:before="0" w:after="0"/>
              <w:rPr>
                <w:sz w:val="16"/>
                <w:szCs w:val="16"/>
              </w:rPr>
            </w:pPr>
            <w:r>
              <w:rPr>
                <w:sz w:val="16"/>
                <w:szCs w:val="16"/>
              </w:rPr>
              <w:t>A classic! Includes Apache Dropout &amp; Out Demons Ou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rvest label  digital remaster with 8</w:t>
            </w:r>
          </w:p>
          <w:p>
            <w:pPr>
              <w:pStyle w:val="Normal"/>
              <w:spacing w:lineRule="auto" w:line="240" w:before="0" w:after="0"/>
              <w:rPr>
                <w:sz w:val="16"/>
                <w:szCs w:val="16"/>
              </w:rPr>
            </w:pPr>
            <w:r>
              <w:rPr>
                <w:rFonts w:cs="Calibri"/>
                <w:sz w:val="16"/>
                <w:szCs w:val="16"/>
              </w:rPr>
              <w:t xml:space="preserve"> </w:t>
            </w:r>
            <w:r>
              <w:rPr>
                <w:sz w:val="16"/>
                <w:szCs w:val="16"/>
              </w:rPr>
              <w:t>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FO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TER STROKES 1978-19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JAZZ ROCK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omp of jazz rock fusion w. A. Holdsworth</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RS BOUTRO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SIC FOR KEYBOAR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05 digi</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0 </w:t>
            </w:r>
            <w:r>
              <w:rPr>
                <w:color w:val="FF0000"/>
                <w:sz w:val="16"/>
                <w:szCs w:val="16"/>
              </w:rPr>
              <w:t>NEW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I BRO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DS I WIN TAILS YOU LO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2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p Ruf new generation bluesma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1 </w:t>
            </w:r>
            <w:r>
              <w:rPr>
                <w:color w:val="FF0000"/>
                <w:sz w:val="16"/>
                <w:szCs w:val="16"/>
              </w:rPr>
              <w:t>LATEST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KATE BU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NEVER FOR E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riking gatefol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 /53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AINSTOR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LES OF THE FUTURE/EARTH ZER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 PR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fi concept albums from must hear Aussie psych prog b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SIC FROM BIG PIN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50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 / 575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AN BO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AN BOW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TRETCHING OU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 His bes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or £10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p>
            <w:pPr>
              <w:pStyle w:val="Normal"/>
              <w:spacing w:lineRule="auto" w:line="240" w:before="0" w:after="0"/>
              <w:rPr>
                <w:sz w:val="16"/>
                <w:szCs w:val="16"/>
              </w:rPr>
            </w:pPr>
            <w:r>
              <w:rPr>
                <w:sz w:val="16"/>
                <w:szCs w:val="16"/>
              </w:rPr>
              <w:t>ditt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 CD</w:t>
            </w:r>
          </w:p>
          <w:p>
            <w:pPr>
              <w:pStyle w:val="Normal"/>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CH 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RFIN’ SAFAR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on 1/ Surfin’ USA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9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PEPP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ipcase w. bookle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E GE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60S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e with trad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1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NZO DOG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IALITY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2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NZO DOG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YNSH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7 rm W. 5 bonus incl. Witchi Tai T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3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YR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ESSENTIAL TRAC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om ’92 box se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4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CH 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20 GOLDEN GREA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vinyl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5 D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67-19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double vinyl g/f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6 D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double vinyl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nish pressing no inserts, cover has slight wea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7 L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ERGEANT PEPP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vinyl reissue w. insert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8 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ACH 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ARBARA AN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vinyl PS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pitol ’63- ’70 c/w Girl Don’t Tell M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9 DV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SEEN BEA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VD 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BC Timewatch</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 MA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AT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 RARE &amp; UNSE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JO LIMITED MAGAZI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unrea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f recom price</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1 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OB &amp; EAR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verybody Jerk/ He’s a Playbrother (19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SINGLE advance promotion copy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0  (Marked not for sa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B 605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2 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RIDA BOCCA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rough the Eyes of a Chi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mono VG- marked not for sa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iiips BF 1765</w:t>
            </w:r>
          </w:p>
          <w:p>
            <w:pPr>
              <w:pStyle w:val="Normal"/>
              <w:spacing w:lineRule="auto" w:line="240" w:before="0" w:after="0"/>
              <w:rPr>
                <w:sz w:val="16"/>
                <w:szCs w:val="16"/>
              </w:rPr>
            </w:pPr>
            <w:r>
              <w:rPr>
                <w:sz w:val="16"/>
                <w:szCs w:val="16"/>
              </w:rPr>
              <w:t>Lovely recor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3 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RAHAM BONN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et Ready/ Fly Me High Lorele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7” marked  VG+Demonstration record not for sa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0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umbia DB 8531</w:t>
            </w:r>
          </w:p>
          <w:p>
            <w:pPr>
              <w:pStyle w:val="Normal"/>
              <w:spacing w:lineRule="auto" w:line="240" w:before="0" w:after="0"/>
              <w:rPr>
                <w:sz w:val="16"/>
                <w:szCs w:val="16"/>
              </w:rPr>
            </w:pPr>
            <w:r>
              <w:rPr>
                <w:sz w:val="16"/>
                <w:szCs w:val="16"/>
              </w:rPr>
              <w:t>Great arrangemen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4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 &amp; THE LOUD FAMIL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IF IT WO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Anton Barbeau availabl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IN BRENN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 IS A MIGHTY GOU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6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w:t>
            </w:r>
          </w:p>
          <w:p>
            <w:pPr>
              <w:pStyle w:val="Normal"/>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UG FRE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 Sunday Times rat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laimed 2006 CD on Pink Hedgeho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8 C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NTON BARBE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STIC GUIT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N THE VILLAGE OF THE APPLE SUN</w:t>
            </w:r>
          </w:p>
          <w:p>
            <w:pPr>
              <w:pStyle w:val="Normal"/>
              <w:spacing w:lineRule="auto" w:line="240" w:before="0" w:after="0"/>
              <w:rPr>
                <w:sz w:val="16"/>
                <w:szCs w:val="16"/>
              </w:rPr>
            </w:pPr>
            <w:r>
              <w:rPr>
                <w:sz w:val="16"/>
                <w:szCs w:val="16"/>
              </w:rPr>
              <w:t>WATERBUG AND BEETLES</w:t>
            </w:r>
          </w:p>
          <w:p>
            <w:pPr>
              <w:pStyle w:val="Normal"/>
              <w:spacing w:lineRule="auto" w:line="240" w:before="0" w:after="0"/>
              <w:rPr>
                <w:sz w:val="16"/>
                <w:szCs w:val="16"/>
              </w:rPr>
            </w:pPr>
            <w:r>
              <w:rPr>
                <w:sz w:val="16"/>
                <w:szCs w:val="16"/>
              </w:rPr>
              <w:t>GULAD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CD</w:t>
            </w:r>
          </w:p>
          <w:p>
            <w:pPr>
              <w:pStyle w:val="Normal"/>
              <w:spacing w:lineRule="auto" w:line="240" w:before="0" w:after="0"/>
              <w:rPr>
                <w:sz w:val="16"/>
                <w:szCs w:val="16"/>
              </w:rPr>
            </w:pPr>
            <w:r>
              <w:rPr>
                <w:sz w:val="16"/>
                <w:szCs w:val="16"/>
              </w:rPr>
              <w:t>ALT ROCK</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 or £15 for all 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s latest Pink Hedgehog- a must hea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9 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AST OF ED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ended vers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THE TEACH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stery mix/ Restless Natives/ The Soundtrack Part 2</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LOOK A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WHEN THE ROSE IS S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ended re-mix</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JUST A SHAD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w Winter Sk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HARVEST HO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12”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STEELT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THE SE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one with Kate Bush</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ALL 12” SINGLES 254-25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INT (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7.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ST OF</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NDON ST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DY FULL OF STA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ELCOME! And FALLING ANG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ne Premonition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LLE AND SEBASTI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F YOU’RE FEELING SINIS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PO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ly acclaim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TTER LITTLE CIDER APP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I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T PO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nk Hedgeho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4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NER MARSHL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1 reissue w 6 bonu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2/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ONZ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TATUE IN THE STONE/ A COMMON PRAY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 BARB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GOOD AS IT GE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p>
            <w:pPr>
              <w:pStyle w:val="Normal"/>
              <w:spacing w:lineRule="auto" w:line="240" w:before="0" w:after="0"/>
              <w:rPr>
                <w:sz w:val="16"/>
                <w:szCs w:val="16"/>
              </w:rPr>
            </w:pPr>
            <w:r>
              <w:rPr>
                <w:sz w:val="16"/>
                <w:szCs w:val="16"/>
              </w:rPr>
              <w:t>JAZZ</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51-1957</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LIEV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KY Y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ROOTS ROCK/ AMERICAN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Cora Zon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EN BRENN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 IS A MIGHTY GOU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ALT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 f-Boo Mu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ANG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A DIFFERENT L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85 CBS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Includes Manic Monday, Walk Like An Egyptian, September Gurl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VIS THRO0UGH THE LOOKING GLA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DOUBLE LP RECKLESS RECOR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the rare version hence the pric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AUNTIE WINNIE ALBUJ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LP RECKELES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BOYFRIE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ORGINAL SOUND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68 PARLOPHONE  Cover is MINT, record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IRTH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IRTH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972 PROBE G/F Cover MINT,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THUR BRO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RAZY WORLD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AD 1991 Polydor CD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ON BARBE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THE VILLAGE OF THE APPLE SU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6 Four-Way Records- one of his bes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DGAR BROUGHTON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G BROTHER S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IR BEST REMASTERED WITH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5/ 105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RAWL/ IT JUST 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exc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10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UTTERFIELD BLUES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16"/>
                <w:szCs w:val="16"/>
              </w:rPr>
              <w:t>THE RESURRECTION OF PIGBOY CRABSHA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rilliant LP in excellenct  condi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6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BRACE |&amp; PETER COO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 DON’T HAVE TO LIKE THEM BO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09 Cora Zong labe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U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T BUSH IF YOU WANT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ort- lost 65-66 classics/ cover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etlebum et a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08 A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 FOLDS FI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UNAUTHORISED BIOGRAPHY OF REINHOLD MESSN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recommended by MOJO ultimate music compan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RNING SAVIOU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YMPHS AND WEAV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review</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 promo outer leeve onl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09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UZZR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NDERING WHERE YOU 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110</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NED RO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ETIC ENERGY/ MACHIN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ON 1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 xml:space="preserve">111 </w:t>
            </w:r>
            <w:r>
              <w:rPr>
                <w:color w:val="C0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ICLOS IMAGNINARIO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2/1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AMEL</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t>CAM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TATIONARY TRAVELLER</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t xml:space="preserve">SNOW GOOSE VINYL </w:t>
            </w:r>
          </w:p>
          <w:p>
            <w:pPr>
              <w:pStyle w:val="Normal"/>
              <w:spacing w:lineRule="auto" w:line="240" w:before="0" w:after="0"/>
              <w:rPr>
                <w:color w:val="00B0F0"/>
                <w:sz w:val="16"/>
                <w:szCs w:val="16"/>
              </w:rPr>
            </w:pPr>
            <w:r>
              <w:rPr>
                <w:color w:val="00B0F0"/>
                <w:sz w:val="16"/>
                <w:szCs w:val="16"/>
              </w:rPr>
              <w:t>WITH INSE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X CD</w:t>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r>
          </w:p>
          <w:p>
            <w:pPr>
              <w:pStyle w:val="Normal"/>
              <w:spacing w:lineRule="auto" w:line="240" w:before="0" w:after="0"/>
              <w:rPr>
                <w:color w:val="00B0F0"/>
                <w:sz w:val="16"/>
                <w:szCs w:val="16"/>
              </w:rPr>
            </w:pPr>
            <w:r>
              <w:rPr>
                <w:color w:val="00B0F0"/>
                <w:sz w:val="16"/>
                <w:szCs w:val="16"/>
              </w:rPr>
              <w:t>EXC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M Classic 84 Decca concept albu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4/114A</w:t>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color w:val="FF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YSTAL PALA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OUGH THE YEARS 1995-2005</w:t>
            </w:r>
          </w:p>
          <w:p>
            <w:pPr>
              <w:pStyle w:val="Normal"/>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 PROM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color w:val="C0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IR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IRO</w:t>
            </w:r>
          </w:p>
          <w:p>
            <w:pPr>
              <w:pStyle w:val="Normal"/>
              <w:spacing w:lineRule="auto" w:line="240" w:before="0" w:after="0"/>
              <w:rPr>
                <w:sz w:val="16"/>
                <w:szCs w:val="16"/>
              </w:rPr>
            </w:pPr>
            <w:r>
              <w:rPr>
                <w:sz w:val="16"/>
                <w:szCs w:val="16"/>
              </w:rPr>
              <w:t>TIME OF LEGENDS</w:t>
            </w:r>
          </w:p>
          <w:p>
            <w:pPr>
              <w:pStyle w:val="Normal"/>
              <w:spacing w:lineRule="auto" w:line="240" w:before="0" w:after="0"/>
              <w:rPr>
                <w:sz w:val="16"/>
                <w:szCs w:val="16"/>
              </w:rPr>
            </w:pPr>
            <w:r>
              <w:rPr>
                <w:sz w:val="16"/>
                <w:szCs w:val="16"/>
              </w:rPr>
              <w:t>CONFLICT AND DREAM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 TRILOGY OF ALBUMS ON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 for the three or</w:t>
            </w:r>
          </w:p>
          <w:p>
            <w:pPr>
              <w:pStyle w:val="Normal"/>
              <w:spacing w:lineRule="auto" w:line="240" w:before="0" w:after="0"/>
              <w:rPr>
                <w:sz w:val="16"/>
                <w:szCs w:val="16"/>
              </w:rPr>
            </w:pPr>
            <w:r>
              <w:rPr>
                <w:sz w:val="16"/>
                <w:szCs w:val="16"/>
              </w:rPr>
              <w:t>£6 ea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if you like prog keys – stirring stuff!</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LIFORNIA GUITAR TR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ITEWA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ENTRIC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ENTRIC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MI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usea</w:t>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16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OGER CHAP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ONE MORE TIME FOR PE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ARGO PROMO 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ith flie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RVED AI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IR CONDITION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ir classic LP on CD without the nois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CT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ACTUS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ROCK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HIN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TRIC JO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ASE ROTATOR RET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PR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 Fourneri AKA Fony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8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CROSBY, STILLS, NASH AND YO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EJA V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G/F 1970 ORIGINAL sleeve EXC, record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EEDENCE CLEARWATER RE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SMO’S FACTO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C.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EN RI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REEDENCE CLEARWATER RE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20 GREATEST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CRYSTAL MAN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allelujah/ The Thought of Loving You 7” VINY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Demo record- not for sale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 record</w:t>
            </w:r>
          </w:p>
          <w:p>
            <w:pPr>
              <w:pStyle w:val="Normal"/>
              <w:spacing w:lineRule="auto" w:line="240" w:before="0" w:after="0"/>
              <w:rPr>
                <w:sz w:val="16"/>
                <w:szCs w:val="16"/>
              </w:rPr>
            </w:pPr>
            <w:r>
              <w:rPr>
                <w:sz w:val="16"/>
                <w:szCs w:val="16"/>
              </w:rPr>
              <w:t>Capitol CL 15577</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3/ 1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CLAPT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RIC CLAPT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TRACKI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RIC CLAPT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C 1970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uble CD retrospecti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THY COMPT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TLE RAVINGS UNDER A MARTIAN SK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postcard and post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25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RRY CLEVE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LOGRAMATR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great C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IN COY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INTING THE DFINGER/ POLITICZ</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erry Red 81-82- informative fold out slee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6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JUDY COLLI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N MY LI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EX/ NRM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Very clean copy</w:t>
            </w:r>
          </w:p>
        </w:tc>
        <w:tc>
          <w:tcPr>
            <w:tcW w:w="2313" w:type="dxa"/>
            <w:tcBorders/>
            <w:tcMar>
              <w:left w:w="0" w:type="dxa"/>
              <w:right w:w="0" w:type="dxa"/>
            </w:tcMar>
          </w:tcPr>
          <w:p>
            <w:pPr>
              <w:pStyle w:val="Normal"/>
              <w:snapToGrid w:val="false"/>
              <w:spacing w:before="0" w:after="200"/>
              <w:rPr>
                <w:color w:val="002060"/>
                <w:sz w:val="16"/>
                <w:szCs w:val="16"/>
              </w:rPr>
            </w:pPr>
            <w:r>
              <w:rPr>
                <w:color w:val="00206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UL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DREAM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28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LATA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KEITH CHRISTM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LIVE IT LIKE YOU LOVE IT CD</w:t>
            </w:r>
          </w:p>
          <w:p>
            <w:pPr>
              <w:pStyle w:val="Normal"/>
              <w:spacing w:lineRule="auto" w:line="240" w:before="0" w:after="0"/>
              <w:rPr>
                <w:sz w:val="16"/>
                <w:szCs w:val="16"/>
              </w:rPr>
            </w:pPr>
            <w:r>
              <w:rPr>
                <w:sz w:val="16"/>
                <w:szCs w:val="16"/>
              </w:rPr>
              <w:t>TOMORROW NEVER ENDS 1974-197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 CD BRIGHTER DAY/ STORIES FROM THE HUMAN ZO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 track exc. Liv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SOTERIC RM w lots of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R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R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VISIBLE INVASION</w:t>
            </w:r>
          </w:p>
          <w:p>
            <w:pPr>
              <w:pStyle w:val="Normal"/>
              <w:spacing w:lineRule="auto" w:line="240" w:before="0" w:after="0"/>
              <w:rPr>
                <w:sz w:val="16"/>
                <w:szCs w:val="16"/>
              </w:rPr>
            </w:pPr>
            <w:r>
              <w:rPr>
                <w:sz w:val="16"/>
                <w:szCs w:val="16"/>
              </w:rPr>
              <w:t>SINGL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DV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 one of the best new ban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ntastic album highly recommend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 COLY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GOOD AS IT GE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50-1956</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0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LIAN C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ORED GENI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 Cope and The Teardrop Explodes 1979-91</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131a </w:t>
            </w: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131 b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PERNIC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PERNIC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PERNIC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APPEARAN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THING EXIS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IPHER AND DECIPH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DIGIPAK CD</w:t>
            </w:r>
          </w:p>
          <w:p>
            <w:pPr>
              <w:pStyle w:val="Normal"/>
              <w:spacing w:lineRule="auto" w:line="240" w:before="0" w:after="0"/>
              <w:rPr>
                <w:sz w:val="16"/>
                <w:szCs w:val="16"/>
              </w:rPr>
            </w:pPr>
            <w:r>
              <w:rPr>
                <w:sz w:val="16"/>
                <w:szCs w:val="16"/>
              </w:rPr>
              <w:t>Moon Jun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is very latest w. booklet- ask for revie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ve no heard anything like it- exc. package</w:t>
            </w:r>
          </w:p>
          <w:p>
            <w:pPr>
              <w:pStyle w:val="Normal"/>
              <w:spacing w:lineRule="auto" w:line="240" w:before="0" w:after="0"/>
              <w:rPr>
                <w:sz w:val="16"/>
                <w:szCs w:val="16"/>
              </w:rPr>
            </w:pPr>
            <w:r>
              <w:rPr>
                <w:sz w:val="16"/>
                <w:szCs w:val="16"/>
              </w:rPr>
              <w:t>Wonderful RM RP of 1978 LP with classic ‘I Won’t Hurt You’ and ‘Nagasaki’</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2/1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SUS OF HALLUCIN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XTH SENSE/ SEVENTH HEAV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y other tit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 the legendary Stone Premonitions labe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CUPID’S INSPIR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Sad Thing/ Look At Me 7” VINY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mo record- not for sale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ll BLL 1069</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Y COOD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OP TIL YOU DR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6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PTAIN BEEFHE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CTRIC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perb CAMDEN antholog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7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SUS OF HALLUCIN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THOLOGY 1999-2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 CD SE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great introduction to legendary b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SMOSQU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AT THE BAKED POTA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39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ANYIA ELECTRICA DHAR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TLANTIDA/ COBLA MEDITERRAN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2 CD 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TRI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ELCOME TO THE W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0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CURT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RT SONGS ABOUT AFFORDABLE F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0 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 CAZENA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AH’S SAG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 c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RYSTAL CARAV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d </w:t>
            </w:r>
            <w:r>
              <w:rPr>
                <w:color w:val="FF0000"/>
                <w:sz w:val="16"/>
                <w:szCs w:val="16"/>
              </w:rPr>
              <w:t>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NLEY CLARK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OOLDAY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umbia Jazz Digital Remast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16"/>
                <w:szCs w:val="16"/>
              </w:rPr>
            </w:pPr>
            <w:r>
              <w:rPr>
                <w:sz w:val="16"/>
                <w:szCs w:val="16"/>
              </w:rPr>
              <w:t xml:space="preserve">140e </w:t>
            </w:r>
            <w:r>
              <w:rPr>
                <w:color w:val="FF0000"/>
                <w:sz w:val="16"/>
                <w:szCs w:val="16"/>
              </w:rPr>
              <w:t xml:space="preserve">L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RYSTAL SU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NDSCA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f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FÉ JACQ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AFÉ JACQ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RNATION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OUND THE 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itt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0g </w:t>
            </w:r>
            <w:r>
              <w:rPr>
                <w:color w:val="FF0000"/>
                <w:sz w:val="16"/>
                <w:szCs w:val="16"/>
              </w:rPr>
              <w:t>BRAND 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PTR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YM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p>
            <w:pPr>
              <w:pStyle w:val="Normal"/>
              <w:spacing w:lineRule="auto" w:line="240" w:before="0" w:after="0"/>
              <w:rPr>
                <w:sz w:val="16"/>
                <w:szCs w:val="16"/>
              </w:rPr>
            </w:pPr>
            <w:r>
              <w:rPr>
                <w:sz w:val="16"/>
                <w:szCs w:val="16"/>
              </w:rPr>
              <w:t>Full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packag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test from Swedish symph proggers: intense, mysterio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140h </w:t>
            </w: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140e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CHOCOLATE WATCH BAND</w:t>
            </w:r>
          </w:p>
          <w:p>
            <w:pPr>
              <w:pStyle w:val="Normal"/>
              <w:spacing w:lineRule="auto" w:line="240" w:before="0" w:after="0"/>
              <w:rPr>
                <w:color w:val="002060"/>
                <w:sz w:val="16"/>
                <w:szCs w:val="16"/>
              </w:rPr>
            </w:pPr>
            <w:r>
              <w:rPr>
                <w:color w:val="000000"/>
                <w:sz w:val="16"/>
                <w:szCs w:val="16"/>
              </w:rPr>
              <w:t>BEPPE CROVEL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THE INNER MYSTIQUE</w:t>
            </w:r>
          </w:p>
          <w:p>
            <w:pPr>
              <w:pStyle w:val="Normal"/>
              <w:spacing w:lineRule="auto" w:line="240" w:before="0" w:after="0"/>
              <w:rPr>
                <w:color w:val="002060"/>
                <w:sz w:val="16"/>
                <w:szCs w:val="16"/>
              </w:rPr>
            </w:pPr>
            <w:r>
              <w:rPr>
                <w:color w:val="002060"/>
                <w:sz w:val="16"/>
                <w:szCs w:val="16"/>
              </w:rPr>
            </w:r>
          </w:p>
          <w:p>
            <w:pPr>
              <w:pStyle w:val="Normal"/>
              <w:spacing w:lineRule="auto" w:line="240" w:before="0" w:after="0"/>
              <w:rPr>
                <w:color w:val="002060"/>
                <w:sz w:val="16"/>
                <w:szCs w:val="16"/>
              </w:rPr>
            </w:pPr>
            <w:r>
              <w:rPr>
                <w:color w:val="000000"/>
                <w:sz w:val="16"/>
                <w:szCs w:val="16"/>
              </w:rPr>
              <w:t>WHAT’S RATTLIN’ ON THE MO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2060"/>
                <w:sz w:val="16"/>
                <w:szCs w:val="16"/>
              </w:rPr>
              <w:t>AS  NEW THICK SLAB OF VINYL</w:t>
            </w:r>
          </w:p>
          <w:p>
            <w:pPr>
              <w:pStyle w:val="Normal"/>
              <w:spacing w:lineRule="auto" w:line="240" w:before="0" w:after="0"/>
              <w:rPr>
                <w:color w:val="002060"/>
                <w:sz w:val="16"/>
                <w:szCs w:val="16"/>
              </w:rPr>
            </w:pPr>
            <w:r>
              <w:rPr>
                <w:color w:val="000000"/>
                <w:sz w:val="16"/>
                <w:szCs w:val="16"/>
              </w:rPr>
              <w:t>MINT DP from MOON JU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10</w:t>
            </w:r>
          </w:p>
          <w:p>
            <w:pPr>
              <w:pStyle w:val="Normal"/>
              <w:spacing w:lineRule="auto" w:line="240" w:before="0" w:after="0"/>
              <w:rPr>
                <w:color w:val="002060"/>
                <w:sz w:val="16"/>
                <w:szCs w:val="16"/>
              </w:rPr>
            </w:pPr>
            <w:r>
              <w:rPr>
                <w:color w:val="002060"/>
                <w:sz w:val="16"/>
                <w:szCs w:val="16"/>
              </w:rPr>
            </w:r>
          </w:p>
          <w:p>
            <w:pPr>
              <w:pStyle w:val="Normal"/>
              <w:spacing w:lineRule="auto" w:line="240" w:before="0" w:after="0"/>
              <w:rPr>
                <w:color w:val="002060"/>
                <w:sz w:val="16"/>
                <w:szCs w:val="16"/>
              </w:rPr>
            </w:pPr>
            <w:r>
              <w:rPr>
                <w:color w:val="002060"/>
                <w:sz w:val="16"/>
                <w:szCs w:val="16"/>
              </w:rPr>
            </w:r>
          </w:p>
          <w:p>
            <w:pPr>
              <w:pStyle w:val="Normal"/>
              <w:spacing w:lineRule="auto" w:line="240" w:before="0" w:after="0"/>
              <w:rPr>
                <w:color w:val="002060"/>
                <w:sz w:val="16"/>
                <w:szCs w:val="16"/>
              </w:rPr>
            </w:pPr>
            <w:r>
              <w:rPr>
                <w:color w:val="000000"/>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CLASSIC BAND</w:t>
            </w:r>
          </w:p>
          <w:p>
            <w:pPr>
              <w:pStyle w:val="Normal"/>
              <w:spacing w:lineRule="auto" w:line="240" w:before="0" w:after="0"/>
              <w:rPr>
                <w:color w:val="002060"/>
                <w:sz w:val="16"/>
                <w:szCs w:val="16"/>
              </w:rPr>
            </w:pPr>
            <w:r>
              <w:rPr>
                <w:color w:val="002060"/>
                <w:sz w:val="16"/>
                <w:szCs w:val="16"/>
              </w:rPr>
            </w:r>
          </w:p>
          <w:p>
            <w:pPr>
              <w:pStyle w:val="Normal"/>
              <w:spacing w:lineRule="auto" w:line="240" w:before="0" w:after="0"/>
              <w:rPr>
                <w:color w:val="002060"/>
                <w:sz w:val="16"/>
                <w:szCs w:val="16"/>
              </w:rPr>
            </w:pPr>
            <w:r>
              <w:rPr>
                <w:color w:val="002060"/>
                <w:sz w:val="16"/>
                <w:szCs w:val="16"/>
              </w:rPr>
            </w:r>
          </w:p>
          <w:p>
            <w:pPr>
              <w:pStyle w:val="Normal"/>
              <w:spacing w:lineRule="auto" w:line="240" w:before="0" w:after="0"/>
              <w:rPr>
                <w:color w:val="000000"/>
                <w:sz w:val="16"/>
                <w:szCs w:val="16"/>
              </w:rPr>
            </w:pPr>
            <w:r>
              <w:rPr>
                <w:color w:val="000000"/>
                <w:sz w:val="16"/>
                <w:szCs w:val="16"/>
              </w:rPr>
              <w:t>A personal vision of the music of Mike Ratledge</w:t>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111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4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UB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VER PET A BURNING DO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10</w:t>
            </w:r>
          </w:p>
          <w:p>
            <w:pPr>
              <w:pStyle w:val="Normal"/>
              <w:spacing w:lineRule="auto" w:line="240" w:before="0" w:after="0"/>
              <w:rPr>
                <w:sz w:val="16"/>
                <w:szCs w:val="16"/>
              </w:rPr>
            </w:pPr>
            <w:r>
              <w:rPr>
                <w:sz w:val="16"/>
                <w:szCs w:val="16"/>
              </w:rPr>
              <w:t>Alex MaguiremMichel Delville, Richard Sinclai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16"/>
                <w:szCs w:val="16"/>
              </w:rPr>
            </w:pPr>
            <w:r>
              <w:rPr>
                <w:sz w:val="16"/>
                <w:szCs w:val="16"/>
              </w:rPr>
              <w:t>1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M THEA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EST H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 DUP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WNLINERS SEK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ALTIRE W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 no relation to the 60s group</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DNOUGH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MERICAN STAND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RTY AC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GOOD REAS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track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DY ANTOGNA Y LOS DE HEL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VA BEL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p>
            <w:pPr>
              <w:pStyle w:val="Normal"/>
              <w:spacing w:lineRule="auto" w:line="240" w:before="0" w:after="0"/>
              <w:rPr>
                <w:sz w:val="16"/>
                <w:szCs w:val="16"/>
              </w:rPr>
            </w:pPr>
            <w:r>
              <w:rPr>
                <w:sz w:val="16"/>
                <w:szCs w:val="16"/>
              </w:rPr>
              <w:t>P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drummers w. violin instrumenta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 &amp; THE ELECTR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TRACK PROM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om their great retro album ‘#It’s Never Too lat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TA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undscap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RIF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IFT SO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009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DY DENN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 track Isl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IA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POSAB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IA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VIANTS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abo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EEP PUR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IN RO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tefol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ISCI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Cherie Alamyonaika</w:t>
            </w:r>
          </w:p>
          <w:p>
            <w:pPr>
              <w:pStyle w:val="Normal"/>
              <w:spacing w:lineRule="auto" w:line="240" w:before="0" w:after="0"/>
              <w:rPr>
                <w:color w:val="00B0F0"/>
                <w:sz w:val="16"/>
                <w:szCs w:val="16"/>
              </w:rPr>
            </w:pPr>
            <w:r>
              <w:rPr>
                <w:color w:val="00B0F0"/>
                <w:sz w:val="16"/>
                <w:szCs w:val="16"/>
              </w:rPr>
              <w:t>7” VINY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Demo record- not for sale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lophone R 576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M DOUGHT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NNING FRE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58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 W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CHING AGA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mmended- ask for review</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VENPOR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and HI TECH LOWLI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intellipo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ea or £7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JOHN DENV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PIR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SLEEVE WITH INSER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CA 1976 albu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JOHN DENV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IVE IN LOND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SLEEVE;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CA 1976 albu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IVE AT THE GREEK</w:t>
            </w:r>
          </w:p>
          <w:p>
            <w:pPr>
              <w:pStyle w:val="Normal"/>
              <w:spacing w:lineRule="auto" w:line="240" w:before="0" w:after="0"/>
              <w:rPr>
                <w:color w:val="0070C0"/>
                <w:sz w:val="16"/>
                <w:szCs w:val="16"/>
              </w:rPr>
            </w:pPr>
            <w:r>
              <w:rPr>
                <w:color w:val="0070C0"/>
                <w:sz w:val="16"/>
                <w:szCs w:val="16"/>
              </w:rPr>
              <w:t>DOUBLE LP G/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SLEEVE;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7 CBS incl. hits &amp; all of J L Seagul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M GLAD YOU’RE HERE WITH ME TO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SLEEVE apart from sl.sc. on spine</w:t>
            </w:r>
          </w:p>
          <w:p>
            <w:pPr>
              <w:pStyle w:val="Normal"/>
              <w:spacing w:lineRule="auto" w:line="240" w:before="0" w:after="0"/>
              <w:rPr>
                <w:color w:val="0070C0"/>
                <w:sz w:val="16"/>
                <w:szCs w:val="16"/>
              </w:rPr>
            </w:pPr>
            <w:r>
              <w:rPr>
                <w:color w:val="0070C0"/>
                <w:sz w:val="16"/>
                <w:szCs w:val="16"/>
              </w:rPr>
              <w:t>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7 CB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OT AUGUST 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IVE DOUBLE  LP G/F 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2 MC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NEIL DIAMO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HEARTLIGHT 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LEEVE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82 CB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PLACIDO DOMING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BRAVISSIMO DOMINGO DOUBLE 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F SLEEVE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82 RED SEA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ISTA DE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ERT JOHNSON HAS LEFT MISSISSIPP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ORAZONG 3 SONG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68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ISUKE KUNI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ZZY LOG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SEA 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69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REAMING TR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FTING LIENS AND SPREADING RUMOUR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ANCING LAW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ADNCING LA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ARBON 7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 package, great multi-instrumental mu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0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RYLL DOB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EALITY CHECK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DV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ludes cover of ‘Voodoo Chi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sz w:val="16"/>
                <w:szCs w:val="16"/>
              </w:rPr>
              <w:t>Electric avant garde’</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0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PRESSIVE 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YE BYE DEAR EVERYTH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S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1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FU STEPHEN DO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YING WITH 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SELF PRODUC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i/ prog influenced guitar play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70c 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DOWNLINERS SEC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THE COUNTRY SE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CHARLY LP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sz w:val="16"/>
                <w:szCs w:val="16"/>
              </w:rPr>
            </w:pPr>
            <w:r>
              <w:rPr>
                <w:color w:val="002060"/>
                <w:sz w:val="16"/>
                <w:szCs w:val="16"/>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rd to find mono copy of cult b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1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G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LTITUDE, SOLITU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neiform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72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CAPA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EMBRANCE OF THINGS UNKNOWN/ RULE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0 only £6</w:t>
            </w:r>
          </w:p>
          <w:p>
            <w:pPr>
              <w:pStyle w:val="Normal"/>
              <w:spacing w:lineRule="auto" w:line="240" w:before="0" w:after="0"/>
              <w:rPr>
                <w:sz w:val="16"/>
                <w:szCs w:val="16"/>
              </w:rPr>
            </w:pPr>
            <w:r>
              <w:rPr>
                <w:sz w:val="16"/>
                <w:szCs w:val="16"/>
              </w:rPr>
              <w:t>Their best £6 or £10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gendary improve band not to be miss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OTLEG SERIES FROM MANTICORE VAULTS VOL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CD box with poster</w:t>
            </w:r>
          </w:p>
          <w:p>
            <w:pPr>
              <w:pStyle w:val="Normal"/>
              <w:spacing w:lineRule="auto" w:line="240" w:before="0" w:after="0"/>
              <w:rPr>
                <w:sz w:val="16"/>
                <w:szCs w:val="16"/>
              </w:rPr>
            </w:pPr>
            <w:r>
              <w:rPr>
                <w:sz w:val="16"/>
                <w:szCs w:val="16"/>
              </w:rPr>
              <w:t>TRADE FOR 2 OF MY WANT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4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CHO &amp; THE BUNNYM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OCODI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 slipca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3 W 10 bonus incl. Shine So Hard EP</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5/1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EME EDGE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ADISE BALLROOM/</w:t>
            </w:r>
          </w:p>
          <w:p>
            <w:pPr>
              <w:pStyle w:val="Normal"/>
              <w:spacing w:lineRule="auto" w:line="240" w:before="0" w:after="0"/>
              <w:rPr>
                <w:sz w:val="16"/>
                <w:szCs w:val="16"/>
              </w:rPr>
            </w:pPr>
            <w:r>
              <w:rPr>
                <w:sz w:val="16"/>
                <w:szCs w:val="16"/>
              </w:rPr>
              <w:t>KICK OFF YOUR MUDDY BOO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09 RM w bonus- great artwork &amp; Gurvitz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 THE THIRD 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Y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N’T SLEE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of the albums of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79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HRS &amp; FROHL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MERL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eactive 201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ANN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HARITY B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LP WITH INSER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3"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ver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VE FIFT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OF A CL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VIN FERGU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BTLE HI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tracks- eclectic- see righ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ck, jazz, classical, Hindustani rag, Easter fol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NKLIN-NEUMANN PROJEC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CHINERY OF THE GO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8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S FRADK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LINK BETWEEN THE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PORT CONVEN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HISTORY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18 track comp w. family tree pullou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PORT CONVEN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EGE AND LIE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land RM with 2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RPORT CONVEN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HALFBRICK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tt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THE FAIRWAYS featuring GARY STRE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Yoko Ono/ I Don’t C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Mono marked ‘Not for sale’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ilips MF 111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0’1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MON FELT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YMMETRY</w:t>
            </w:r>
          </w:p>
          <w:p>
            <w:pPr>
              <w:pStyle w:val="Normal"/>
              <w:spacing w:lineRule="auto" w:line="240" w:before="0" w:after="0"/>
              <w:rPr>
                <w:sz w:val="16"/>
                <w:szCs w:val="16"/>
              </w:rPr>
            </w:pPr>
            <w:r>
              <w:rPr>
                <w:sz w:val="16"/>
                <w:szCs w:val="16"/>
              </w:rPr>
              <w:t>FAILING IN BIOLOG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about Pink Hedgehog releas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THE FA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EMINAL 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sz w:val="16"/>
                <w:szCs w:val="16"/>
              </w:rPr>
              <w:t xml:space="preserve">19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T BOY SLI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UJIYA &amp; MIYAG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TTER LIVING THROUGH CHEMISTRY</w:t>
            </w:r>
          </w:p>
          <w:p>
            <w:pPr>
              <w:pStyle w:val="Normal"/>
              <w:spacing w:lineRule="auto" w:line="240" w:before="0" w:after="0"/>
              <w:rPr>
                <w:sz w:val="16"/>
                <w:szCs w:val="16"/>
              </w:rPr>
            </w:pPr>
            <w:r>
              <w:rPr>
                <w:sz w:val="16"/>
                <w:szCs w:val="16"/>
              </w:rPr>
              <w:t>LIGHTBULB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S NEW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LEETWOOD MA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RUMOU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EXC VIN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AK CIRC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EAK SHALL INHERIT THE EAR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About p nk hedgeho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95a/b/c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KING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POWER/ SPACE REVOLVER/ RAINMAK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 from best prog band aroun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 Power is a doubl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96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ORTES MENT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OTTA GO/ MARRAKES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Parlophone 7” single promo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is mint RC pric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FLEETWOO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N A MELLOW M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ono Sunset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98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OMU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DIO DIPLOMAC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DV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band need to be seen to bevbeliev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198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TOPHER FRANK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BYLON 5: AND THE ROCK CRIED OUT, NO HIDING PL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198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R CORN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DANGER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CUNEIFO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pecky/ Maske/ Schmidt/ Walkner 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CRYSTAL GAY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I’VE CRIED THE B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FP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ING SOME PLA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01a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TLE GIA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RCO GALLETT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EXPERIEN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A LUCE CHE ILLIMINA I SAGN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seal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 – ask for revie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ky 2001 7 classic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Great pro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VID GILM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BOUT F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 small marks but plays fine- not 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2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CHAEL G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ES FOR LAZAR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e Prog Rock Records concept work 201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DBY &amp; SKO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DSBY &amp; SK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t>Hard to find- on Woronzo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ound in the late 60s in the Toronto area this is their first official releas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04 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LAD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SING THE DRAGONF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HARD GILP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OSE EN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RDON GILTRAP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IRWAV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RY GALLAGH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TCHED IN BLUE/ STAGE STRU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ea or £5 for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NK GINGELEI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E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 promo sampler from 3 album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KE GRAN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 DASH BETWEEN THE NUMB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10/ 201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GAK OM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TUNR OF THE ALL POWERFUL LIGHT BEINGS/ALIEN EY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FOR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HOST ROCKWELL vs THE WOR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RILLA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RILLAZ</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DY GAR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ER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1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RFIELD’S BIRTHDA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SENSE THAN MO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eling all nostalgic?- just out  &amp; their best ye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C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LAYS 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C DOUBLE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SLEDGEHAMMER +3 12” SING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16"/>
                <w:szCs w:val="16"/>
              </w:rPr>
            </w:pPr>
            <w:r>
              <w:rPr>
                <w:color w:val="00B0F0"/>
                <w:sz w:val="16"/>
                <w:szCs w:val="16"/>
              </w:rPr>
              <w:t>EXC 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F0"/>
                <w:sz w:val="16"/>
                <w:szCs w:val="16"/>
              </w:rPr>
            </w:pPr>
            <w:r>
              <w:rPr>
                <w:color w:val="00B0F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ER GABRI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IG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ORIGINAL SOUND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MGM STEREO LP 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GERRY AND THE PACEMAK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SURVIV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16"/>
                <w:szCs w:val="16"/>
              </w:rPr>
            </w:pPr>
            <w:r>
              <w:rPr>
                <w:color w:val="0070C0"/>
                <w:sz w:val="16"/>
                <w:szCs w:val="16"/>
              </w:rPr>
              <w:t>PACE 002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szCs w:val="16"/>
              </w:rPr>
            </w:pPr>
            <w:r>
              <w:rPr>
                <w:color w:val="0070C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18 track best of</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OUNDBUR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VERYTHING I DIDN’T’ SAY AND ALL THE THINGS I WANTED 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track mint digi CD from mimalis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VEYA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VEY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GRAND TRI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ECADENT SESS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abov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STICKS</w:t>
            </w:r>
          </w:p>
          <w:p>
            <w:pPr>
              <w:pStyle w:val="Normal"/>
              <w:spacing w:lineRule="auto" w:line="240" w:before="0" w:after="0"/>
              <w:rPr>
                <w:sz w:val="16"/>
                <w:szCs w:val="16"/>
              </w:rPr>
            </w:pPr>
            <w:r>
              <w:rPr>
                <w:sz w:val="16"/>
                <w:szCs w:val="16"/>
              </w:rPr>
              <w:t>GODSTIC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p>
            <w:pPr>
              <w:pStyle w:val="Normal"/>
              <w:spacing w:lineRule="auto" w:line="240" w:before="0" w:after="0"/>
              <w:rPr>
                <w:sz w:val="16"/>
                <w:szCs w:val="16"/>
              </w:rPr>
            </w:pPr>
            <w:r>
              <w:rPr>
                <w:sz w:val="16"/>
                <w:szCs w:val="16"/>
              </w:rPr>
              <w:t>SPIRAL VENDET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5 track promo </w:t>
            </w:r>
          </w:p>
          <w:p>
            <w:pPr>
              <w:pStyle w:val="Normal"/>
              <w:spacing w:lineRule="auto" w:line="240" w:before="0" w:after="0"/>
              <w:rPr>
                <w:sz w:val="16"/>
                <w:szCs w:val="16"/>
              </w:rPr>
            </w:pPr>
            <w:r>
              <w:rPr>
                <w:sz w:val="16"/>
                <w:szCs w:val="16"/>
              </w:rPr>
              <w:t>MINT FULL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is free with C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4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TEFUL D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DEA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HD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4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LLIA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DA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ESOTERI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4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LGAME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OTHER FINE TUNE YOU GOT ME IN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ESOTERIC 2009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L IN THE TYPEWRI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ND THEFT AUD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226</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LEE HOOK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LUES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duc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7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LF PAST F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BIT IN THE VESTIBU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7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SP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D FOR THE MO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 HENSLE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KEN HENSLE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UD WORDS ON A DUSTY SHELF</w:t>
            </w:r>
          </w:p>
          <w:p>
            <w:pPr>
              <w:pStyle w:val="Normal"/>
              <w:spacing w:lineRule="auto" w:line="240" w:before="0" w:after="0"/>
              <w:rPr>
                <w:sz w:val="16"/>
                <w:szCs w:val="16"/>
              </w:rPr>
            </w:pPr>
            <w:r>
              <w:rPr>
                <w:sz w:val="16"/>
                <w:szCs w:val="16"/>
              </w:rPr>
              <w:t>EAGER TO PLEA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or £10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p>
            <w:pPr>
              <w:pStyle w:val="Normal"/>
              <w:spacing w:lineRule="auto" w:line="240" w:before="0" w:after="0"/>
              <w:rPr>
                <w:sz w:val="16"/>
                <w:szCs w:val="16"/>
              </w:rPr>
            </w:pPr>
            <w:r>
              <w:rPr>
                <w:sz w:val="16"/>
                <w:szCs w:val="16"/>
              </w:rPr>
              <w:t>ditt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2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GH HOP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PPER TUNITY B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ON CUNEIFO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URRAY 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ONER OR LA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3" w:type="dxa"/>
            <w:tcBorders/>
            <w:tcMar>
              <w:left w:w="0" w:type="dxa"/>
              <w:right w:w="0" w:type="dxa"/>
            </w:tcMar>
          </w:tcPr>
          <w:p>
            <w:pPr>
              <w:pStyle w:val="Normal"/>
              <w:snapToGrid w:val="false"/>
              <w:spacing w:before="0" w:after="20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HACKE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YAGE OF THE ACOLY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3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J. HARVEY &amp; JOHN PARIS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WOMAN A MAN WALKED B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itically acclaimed . Always pushing boundaries there are a few classics on thi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3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IRE HAM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I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08 one of first new age record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27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AN HIRS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ST FOR TRU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P- a must hea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5/ 236/ 237</w:t>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WKWI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WKWI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AWKWI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 SEARCH OF SPA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REMI FASOL LATIDO</w:t>
            </w:r>
          </w:p>
          <w:p>
            <w:pPr>
              <w:pStyle w:val="Normal"/>
              <w:spacing w:lineRule="auto" w:line="240" w:before="0" w:after="0"/>
              <w:rPr>
                <w:sz w:val="16"/>
                <w:szCs w:val="16"/>
              </w:rPr>
            </w:pPr>
            <w:r>
              <w:rPr>
                <w:sz w:val="16"/>
                <w:szCs w:val="16"/>
              </w:rPr>
              <w:t>HAWKW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EAL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 w bon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 4 bon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 4b 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HILL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SH RIS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VINYL excell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rgin origina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3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EF HARTLEY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VENTY SECOND BR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Esoteric 2009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rted in 60s but this one’s from ‘72</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4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EF HARTLEY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NCASHIRE HUST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abov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w:t>
            </w:r>
            <w:r>
              <w:rPr>
                <w:sz w:val="16"/>
                <w:szCs w:val="16"/>
                <w:vertAlign w:val="superscript"/>
              </w:rPr>
              <w:t>st</w:t>
            </w:r>
            <w:r>
              <w:rPr>
                <w:sz w:val="16"/>
                <w:szCs w:val="16"/>
              </w:rPr>
              <w:t xml:space="preserve"> official CD release also from 1972.</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RY HOPK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NOCK, KNOCK WHO’S THE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7” vinyl VG to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pple label c/w I’m Going to Fall in Lo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BRIAN HY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ainy April Morning/ Come and Love Me All Summ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emo record- not for sale EX</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 o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t DOT 128</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 HAR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FROM MA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7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T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 SHANTIES/ HIGH T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BERTY 2 ON 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Y HARP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ATH OR GLO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ience Friction 1994</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7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7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2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HAMFAT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PART OFB HAMFATTER DO YOU NOT UNDERSTAN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GIRLS IN GRAZ</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ZIGET (WE GET WRECKED)</w:t>
            </w:r>
          </w:p>
          <w:p>
            <w:pPr>
              <w:pStyle w:val="Normal"/>
              <w:spacing w:lineRule="auto" w:line="240" w:before="0" w:after="0"/>
              <w:rPr>
                <w:sz w:val="16"/>
                <w:szCs w:val="16"/>
              </w:rPr>
            </w:pPr>
            <w:r>
              <w:rPr>
                <w:sz w:val="16"/>
                <w:szCs w:val="16"/>
              </w:rPr>
              <w:t>DO SOMETHING STUPID TO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RAPP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D SINGLE UNPLAYED</w:t>
            </w:r>
          </w:p>
          <w:p>
            <w:pPr>
              <w:pStyle w:val="Normal"/>
              <w:spacing w:lineRule="auto" w:line="240" w:before="0" w:after="0"/>
              <w:rPr>
                <w:sz w:val="16"/>
                <w:szCs w:val="16"/>
              </w:rPr>
            </w:pPr>
            <w:r>
              <w:rPr>
                <w:sz w:val="16"/>
                <w:szCs w:val="16"/>
              </w:rPr>
              <w:t>As abov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ease ask- don’t miss the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ou may have seen them on Dragon’s Den. This is the withdrawn version of their classic album.</w:t>
            </w:r>
          </w:p>
          <w:p>
            <w:pPr>
              <w:pStyle w:val="Normal"/>
              <w:spacing w:lineRule="auto" w:line="240" w:before="0" w:after="0"/>
              <w:rPr>
                <w:sz w:val="16"/>
                <w:szCs w:val="16"/>
              </w:rPr>
            </w:pPr>
            <w:r>
              <w:rPr>
                <w:sz w:val="16"/>
                <w:szCs w:val="16"/>
              </w:rPr>
              <w:t>Includes top 4 single in Austri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LIGOL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LIGOL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ique sound, Talk Talk connec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HLEY HUTCHINGS/ DE PASCA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 LAND IS YOUR L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ARYL HALL &amp; JOHN OAT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PRIVATE EY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LEEVE EXC WITH INSER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OEL HARRI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WINDMILLS OF YOUR M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7” vinyl VG to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d Gol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OLF HARR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UN ARI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7” vinyl MINT picture sleev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MI ’91 2 Little Boys/ 6 White Boomer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8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 WATT ELECTROCU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ERT OPUS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space rock from Ryan Sette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 xml:space="preserve">283a </w:t>
            </w:r>
            <w:r>
              <w:rPr>
                <w:color w:val="C0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ER HAMM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THE STA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alian comp of live performances 77- 88; classic set list from solo &amp; VDG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ELLO DOLL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ORIGINAL SOUN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CA VICTOR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4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RMIT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IN OPEN SPA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TNT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IN HOARE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TIME AND PL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5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JIMI HENDRIX</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LEEDING HEART/ PEACE IN MISSISSIPP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2010 Experience Hendrix 7” 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mins in tota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RAZO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COON TO BUTTERF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I.Q.</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RE YOU SITTING COMFORTABL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VINYL excellent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8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EXPERIENC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tined to be one of the albums of 2010 with stellar line-up</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8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AND W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R ENDLESS NUMBERED DAY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 NEW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4 Sub Pop</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CADM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OMERA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essive jazz trio- piano/ bass/ drums who/ sometimes EL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ll g/f packaging with CD-R (Ask for review)</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MAID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DWARD THE GREA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cent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KIM STY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RON KIM STY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M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10 feat. Dennis Re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LUSION PRINCI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EAF FACTORY FALL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p>
            <w:pPr>
              <w:pStyle w:val="Normal"/>
              <w:spacing w:lineRule="auto" w:line="240" w:before="0" w:after="0"/>
              <w:rPr>
                <w:sz w:val="16"/>
                <w:szCs w:val="16"/>
              </w:rPr>
            </w:pPr>
            <w:r>
              <w:rPr>
                <w:sz w:val="16"/>
                <w:szCs w:val="16"/>
              </w:rPr>
              <w:t>‘</w:t>
            </w:r>
            <w:r>
              <w:rPr>
                <w:sz w:val="16"/>
                <w:szCs w:val="16"/>
              </w:rPr>
              <w:t>OUT THER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eld recordings, sax and software from Martin Archer &amp; c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4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IMPRESSIO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CAN’T SATISFY/ YOU’VE BEEN CHEAT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TATESIDE PROMO 7” 1969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4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REDIBLE STRING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CD RM 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imitable ISB</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OGE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5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INTERSPHE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RSPHERES &lt;&gt;ATMOPSHER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GB"/>
              </w:rPr>
              <w:t>on the heavy side compared by some to Muse or Incub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Rock Records</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295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OT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LDEN S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UNEIFORM CD 13 track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GB"/>
              </w:rPr>
            </w:pPr>
            <w:r>
              <w:rPr>
                <w:sz w:val="16"/>
                <w:szCs w:val="16"/>
                <w:lang w:val="en-GB"/>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lliant band w. Boyle &amp; Hopp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29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RT JANS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DGE OF A 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SD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ITY LIGH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to 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FISH SPARK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008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nsubstan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UND AFFEC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MOD C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ICHAEL JACK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RIL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tefol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ST JA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VERTON 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IND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 A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American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ND U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PASSION PL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 CD 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hanced CD with vide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ING IN THE PA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LP ON CD</w:t>
            </w:r>
          </w:p>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lliant compilation NB 70 min onl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7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NGS FROM THE W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 CD + 2</w:t>
            </w:r>
          </w:p>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THRO TU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EF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0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FFERSON ARIPLA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URNE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Camden with 21 tracks and timelin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16"/>
                <w:szCs w:val="16"/>
              </w:rPr>
            </w:pPr>
            <w:r>
              <w:rPr>
                <w:sz w:val="16"/>
                <w:szCs w:val="16"/>
              </w:rPr>
              <w:t xml:space="preserve">310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sz w:val="16"/>
                <w:szCs w:val="16"/>
              </w:rPr>
            </w:pPr>
            <w:r>
              <w:rPr>
                <w:color w:val="00B05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SON HEIGH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GAMUFFIN’S FOO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tt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2010 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TER JAM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S ON YOUR MI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2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E JACK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WORL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albu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PITER SOCIET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PROMO AND TERRAFORM FULL COP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ly recommended big prog projec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3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PITER 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PITER 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RRY JABLONSKI &amp; THE ELECTRIC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Great northern blu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LLES WORLD TOU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A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LL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1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RIC KAMP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E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 produced 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material, great keyboard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YRI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TO CYBERNETIC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OBA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ENOBASS PROJE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M THE T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H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 SHAN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tra edi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ctuary w. 12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DA KIN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nctuary w. 11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ETHING EL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panese miniature replic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FINITIV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rehensive 26 track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OML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VARIOUS TIT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s nice sleev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nderful space rock- as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ING &amp; 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OUNDTRACK 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FI</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INK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O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ALLMARK MARBLE ARCH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8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ALEIDOSCOPE</w:t>
            </w:r>
          </w:p>
          <w:p>
            <w:pPr>
              <w:pStyle w:val="Normal"/>
              <w:spacing w:lineRule="auto" w:line="240" w:before="0" w:after="0"/>
              <w:rPr>
                <w:color w:val="4F81BD"/>
                <w:sz w:val="16"/>
                <w:szCs w:val="16"/>
              </w:rPr>
            </w:pPr>
            <w:r>
              <w:rPr>
                <w:color w:val="4F81BD"/>
                <w:sz w:val="16"/>
                <w:szCs w:val="16"/>
              </w:rPr>
            </w:r>
          </w:p>
          <w:p>
            <w:pPr>
              <w:pStyle w:val="Normal"/>
              <w:spacing w:lineRule="auto" w:line="240" w:before="0" w:after="0"/>
              <w:rPr>
                <w:color w:val="4F81BD"/>
                <w:sz w:val="16"/>
                <w:szCs w:val="16"/>
              </w:rPr>
            </w:pPr>
            <w:r>
              <w:rPr>
                <w:color w:val="4F81BD"/>
                <w:sz w:val="16"/>
                <w:szCs w:val="16"/>
              </w:rPr>
              <w:t>KALEIDOSCOPE</w:t>
            </w:r>
          </w:p>
          <w:p>
            <w:pPr>
              <w:pStyle w:val="Normal"/>
              <w:spacing w:lineRule="auto" w:line="240" w:before="0" w:after="0"/>
              <w:rPr>
                <w:color w:val="4F81BD"/>
                <w:sz w:val="16"/>
                <w:szCs w:val="16"/>
              </w:rPr>
            </w:pPr>
            <w:r>
              <w:rPr>
                <w:color w:val="4F81BD"/>
                <w:sz w:val="16"/>
                <w:szCs w:val="16"/>
              </w:rPr>
              <w:t>KALEIDOSC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IDE TRIPS</w:t>
            </w:r>
          </w:p>
          <w:p>
            <w:pPr>
              <w:pStyle w:val="Normal"/>
              <w:spacing w:lineRule="auto" w:line="240" w:before="0" w:after="0"/>
              <w:rPr>
                <w:color w:val="4F81BD"/>
                <w:sz w:val="16"/>
                <w:szCs w:val="16"/>
              </w:rPr>
            </w:pPr>
            <w:r>
              <w:rPr>
                <w:color w:val="4F81BD"/>
                <w:sz w:val="16"/>
                <w:szCs w:val="16"/>
              </w:rPr>
            </w:r>
          </w:p>
          <w:p>
            <w:pPr>
              <w:pStyle w:val="Normal"/>
              <w:spacing w:lineRule="auto" w:line="240" w:before="0" w:after="0"/>
              <w:rPr>
                <w:color w:val="4F81BD"/>
                <w:sz w:val="16"/>
                <w:szCs w:val="16"/>
              </w:rPr>
            </w:pPr>
            <w:r>
              <w:rPr>
                <w:color w:val="4F81BD"/>
                <w:sz w:val="16"/>
                <w:szCs w:val="16"/>
              </w:rPr>
              <w:t>BERNICE</w:t>
            </w:r>
          </w:p>
          <w:p>
            <w:pPr>
              <w:pStyle w:val="Normal"/>
              <w:spacing w:lineRule="auto" w:line="240" w:before="0" w:after="0"/>
              <w:rPr>
                <w:color w:val="4F81BD"/>
                <w:sz w:val="16"/>
                <w:szCs w:val="16"/>
              </w:rPr>
            </w:pPr>
            <w:r>
              <w:rPr>
                <w:color w:val="4F81BD"/>
                <w:sz w:val="16"/>
                <w:szCs w:val="16"/>
              </w:rPr>
              <w:t>SIDE TRI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INT/ MINT LP</w:t>
            </w:r>
          </w:p>
          <w:p>
            <w:pPr>
              <w:pStyle w:val="Normal"/>
              <w:spacing w:lineRule="auto" w:line="240" w:before="0" w:after="0"/>
              <w:rPr>
                <w:color w:val="4F81BD"/>
                <w:sz w:val="16"/>
                <w:szCs w:val="16"/>
              </w:rPr>
            </w:pPr>
            <w:r>
              <w:rPr>
                <w:color w:val="4F81BD"/>
                <w:sz w:val="16"/>
                <w:szCs w:val="16"/>
              </w:rPr>
            </w:r>
          </w:p>
          <w:p>
            <w:pPr>
              <w:pStyle w:val="Normal"/>
              <w:spacing w:lineRule="auto" w:line="240" w:before="0" w:after="0"/>
              <w:rPr>
                <w:color w:val="4F81BD"/>
                <w:sz w:val="16"/>
                <w:szCs w:val="16"/>
              </w:rPr>
            </w:pPr>
            <w:r>
              <w:rPr>
                <w:color w:val="4F81BD"/>
                <w:sz w:val="16"/>
                <w:szCs w:val="16"/>
              </w:rPr>
              <w:t>MINT/ MINT LP</w:t>
            </w:r>
          </w:p>
          <w:p>
            <w:pPr>
              <w:pStyle w:val="Normal"/>
              <w:spacing w:lineRule="auto" w:line="240" w:before="0" w:after="0"/>
              <w:rPr>
                <w:color w:val="4F81BD"/>
                <w:sz w:val="16"/>
                <w:szCs w:val="16"/>
              </w:rPr>
            </w:pPr>
            <w:r>
              <w:rPr>
                <w:color w:val="4F81BD"/>
                <w:sz w:val="16"/>
                <w:szCs w:val="16"/>
              </w:rPr>
              <w:t>MINT/ 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10 or £18 the pair</w:t>
            </w:r>
          </w:p>
          <w:p>
            <w:pPr>
              <w:pStyle w:val="Normal"/>
              <w:spacing w:lineRule="auto" w:line="240" w:before="0" w:after="0"/>
              <w:rPr>
                <w:sz w:val="16"/>
                <w:szCs w:val="16"/>
              </w:rPr>
            </w:pPr>
            <w:r>
              <w:rPr>
                <w:sz w:val="16"/>
                <w:szCs w:val="16"/>
              </w:rPr>
              <w:t>£10 or £25 for all 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PIC reissue (1967)</w:t>
            </w:r>
          </w:p>
          <w:p>
            <w:pPr>
              <w:pStyle w:val="Normal"/>
              <w:spacing w:lineRule="auto" w:line="240" w:before="0" w:after="0"/>
              <w:rPr>
                <w:sz w:val="16"/>
                <w:szCs w:val="16"/>
              </w:rPr>
            </w:pPr>
            <w:r>
              <w:rPr>
                <w:sz w:val="16"/>
                <w:szCs w:val="16"/>
              </w:rPr>
              <w:t>EPIC reissu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8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B.KING</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KOKOM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BEST OF</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KOKOM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EX LP</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ullen/ Mel Collins etc.</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CA COPS 10142</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8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IND LEMON JEFFER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XAS BU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BOX SET 5 CDs with bookle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lete works, 113 tracks in al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2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SLEY LIS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per live blues on RUF</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30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YN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CHWOO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PHANE LEMAI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TANG DE KUKUFA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 ROS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EIS SYMPHONIQUE CONTRE LA VIOL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LECTRONIC SHEE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ithful virtual representation of classic synth acts like Schulze, T Dream , Jarre, Clust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we Cremer is the man behind this project- worth checking out,</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KK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LD &amp; WA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ZZ LINH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ZZ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MINT FALLOU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68 w. backing by Eyes of Blu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 337/ 338/339</w:t>
            </w:r>
          </w:p>
          <w:p>
            <w:pPr>
              <w:pStyle w:val="Normal"/>
              <w:rPr>
                <w:color w:val="FF0000"/>
                <w:sz w:val="16"/>
                <w:szCs w:val="16"/>
              </w:rPr>
            </w:pPr>
            <w:r>
              <w:rPr>
                <w:color w:val="FF0000"/>
                <w:sz w:val="16"/>
                <w:szCs w:val="16"/>
              </w:rPr>
              <w:t>NEW</w:t>
            </w:r>
          </w:p>
          <w:p>
            <w:pPr>
              <w:pStyle w:val="Normal"/>
              <w:spacing w:before="0" w:after="200"/>
              <w:rPr>
                <w:sz w:val="16"/>
                <w:szCs w:val="16"/>
              </w:rPr>
            </w:pPr>
            <w:r>
              <w:rPr>
                <w:sz w:val="16"/>
                <w:szCs w:val="16"/>
              </w:rPr>
              <w:t>Try one- if you don’t like it I’ll gladly take it back- I already have my own copi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ER LACE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ITH STEPHEN JOHN KALINI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ru’ a glass bright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ngs From A Lof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Behind The Scen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uth Downs 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RAPP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very reasonable because Simon Felton runs the label for the love i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1 Pink Hedgehog- essential!</w:t>
            </w:r>
          </w:p>
          <w:p>
            <w:pPr>
              <w:pStyle w:val="Normal"/>
              <w:spacing w:lineRule="auto" w:line="240" w:before="0" w:after="0"/>
              <w:rPr>
                <w:sz w:val="16"/>
                <w:szCs w:val="16"/>
              </w:rPr>
            </w:pPr>
            <w:r>
              <w:rPr>
                <w:sz w:val="16"/>
                <w:szCs w:val="16"/>
              </w:rPr>
              <w:t>2005- just gets better and better!</w:t>
            </w:r>
          </w:p>
          <w:p>
            <w:pPr>
              <w:pStyle w:val="Normal"/>
              <w:spacing w:lineRule="auto" w:line="240" w:before="0" w:after="0"/>
              <w:rPr>
                <w:sz w:val="16"/>
                <w:szCs w:val="16"/>
              </w:rPr>
            </w:pPr>
            <w:r>
              <w:rPr>
                <w:sz w:val="16"/>
                <w:szCs w:val="16"/>
              </w:rPr>
              <w:t>2010- sheer genius the best one yet!</w:t>
            </w:r>
          </w:p>
          <w:p>
            <w:pPr>
              <w:pStyle w:val="Normal"/>
              <w:spacing w:lineRule="auto" w:line="240" w:before="0" w:after="0"/>
              <w:rPr>
                <w:sz w:val="16"/>
                <w:szCs w:val="16"/>
              </w:rPr>
            </w:pPr>
            <w:r>
              <w:rPr>
                <w:sz w:val="16"/>
                <w:szCs w:val="16"/>
              </w:rPr>
              <w:t>One of my albums of 2009- unforgettable, haunting</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FE IN THE BLEND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HEART IS A SMALL BALLO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RRETT LI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NEW YORK TAP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bon 7</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IFER W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IVINE TRE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NEAR SPHE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ALITY DYSFUN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LBERT L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ID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E FEVR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ONGS OF HAPPNIE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ANAAN RECORDS LP GOSPE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ISZT (JOHN OGDON PLAY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EMI HMV STEREO LP 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UL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WORLD OF LUL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ECCA 1969 ORIGINAL LP MONO</w:t>
            </w:r>
          </w:p>
          <w:p>
            <w:pPr>
              <w:pStyle w:val="Normal"/>
              <w:spacing w:lineRule="auto" w:line="240" w:before="0" w:after="0"/>
              <w:rPr>
                <w:color w:val="4F81BD"/>
                <w:sz w:val="16"/>
                <w:szCs w:val="16"/>
              </w:rPr>
            </w:pPr>
            <w:r>
              <w:rPr>
                <w:color w:val="4F81BD"/>
                <w:sz w:val="16"/>
                <w:szCs w:val="16"/>
              </w:rPr>
              <w:t>SLEEVE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LOIRA LYN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LORIA LYN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UNSET MONO LP SLEEVE EXC (sl. Discolor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OFF LEIGH/ YUMI HA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PST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DIG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10 experimental/ evocative flute/ sax (ex Henry Cow with Hugh Hopper collaborato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JOHN LENN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P AG  prob  MINT/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1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W BUDGET ORCHES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TRAORDIN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B LAZAR STO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ILENCE OF PEREZ DE CUELL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RTRAND LOREA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SSE COMPO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laimed 2009 RUF blues C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UISIAN RED % LITTLE VIC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 TO THE BLACK BAYO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3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MURY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M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M MUNGENAST &amp; FRIEN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SUCH ANIM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5/ 355 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RY MUNDA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IBERTY PROJECT/ THE HUMAN Z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5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PAUL MCCARTNE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CCART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reat Apple LP AG but looks grea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7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RIO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VAN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eniform 200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ILL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RIPT FOR A JESTER’S T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CK MONC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SIDE THE WHA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0 </w:t>
            </w:r>
            <w:r>
              <w:rPr>
                <w:color w:val="FF0000"/>
                <w:sz w:val="16"/>
                <w:szCs w:val="16"/>
              </w:rPr>
              <w:t xml:space="preserve"> 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AN-FRANCOIS MOUL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361 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VID MINISI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 ACTS OF BEAU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atures Andy Latimer on 12 min open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2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G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6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GNOL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blues roc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16"/>
                <w:szCs w:val="16"/>
              </w:rPr>
            </w:pPr>
            <w:r>
              <w:rPr>
                <w:sz w:val="16"/>
                <w:szCs w:val="16"/>
              </w:rPr>
              <w:t xml:space="preserve">363 a/b </w:t>
            </w:r>
            <w:r>
              <w:rPr>
                <w:color w:val="C0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OW MOTION and RHINOS, WINOS AND LUNATIC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 £9 or £14 the pair</w:t>
            </w:r>
          </w:p>
          <w:p>
            <w:pPr>
              <w:pStyle w:val="Normal"/>
              <w:spacing w:lineRule="auto" w:line="240" w:before="0" w:after="0"/>
              <w:rPr>
                <w:sz w:val="16"/>
                <w:szCs w:val="16"/>
              </w:rPr>
            </w:pPr>
            <w:r>
              <w:rPr>
                <w:sz w:val="16"/>
                <w:szCs w:val="16"/>
              </w:rPr>
              <w:t>Esoteric 2007/ 08 R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hinos is double w. prev. unr. Live; Slow Motion has 6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TERMIND 1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GIC SYMPHON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6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URA MARL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AS I CANNOT SWI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DAL SOUND TRI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DAL SOUND TR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essive one take instrumentals- gtr/bass/drums/MID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ll g/f packaging with CD-R (Ask for review)</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rFonts w:cs="Calibri"/>
                <w:sz w:val="16"/>
                <w:szCs w:val="16"/>
              </w:rPr>
              <w:t xml:space="preserve"> </w:t>
            </w:r>
            <w:r>
              <w:rPr>
                <w:sz w:val="16"/>
                <w:szCs w:val="16"/>
              </w:rPr>
              <w:t xml:space="preserve">36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GRO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DLESS SKI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NTOVAN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MANTOVANI TOUC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 xml:space="preserve">DECCA LP STEREO 1967 ORIGINAL sl. EXC, VINYL a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NTOVAN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IN VIEN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DECCA DOUBLE LP released in 1978 g/f sl.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LENN MILL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ORGINAL RECORDI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RCA CAMDEN 1969 LP;  sl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B</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TT THE HOOP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SENTIAL YOUNG DUDES LIVE &amp; M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UNTA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ER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in slipca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rehensive 2004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O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ERY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foldout career map and track by track commentar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MARTY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LID AI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land 50 edition of 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16"/>
                <w:szCs w:val="16"/>
              </w:rPr>
            </w:pPr>
            <w:r>
              <w:rPr>
                <w:sz w:val="16"/>
                <w:szCs w:val="16"/>
              </w:rPr>
              <w:t xml:space="preserve">377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CO MONTAY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WANT IT ALL B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1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ICK MORA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NGE OF SP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Timewa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IC STREET PREACH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F YOU TOLERATE THIS YOUR CHILDR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3 TRACK E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RCURY REV</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ALL IS DREAM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GNOL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LSKA VAGAR/ MAGNOL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ea or £3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blues roc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IM MULL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LE OF THUM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Legendary guitarist </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UL MARK &amp; THE VAN DORE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OOD &amp; TREASU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FOLD OUT DIGI PA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ots rock w. Stax vibe &amp; Newman/ Waits influenc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GIC MUSC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U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vis Frond relat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DNES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OMPLET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F LP MINT/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OODY BLU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ON THE RTHRESHOLD OF A 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F w booklet MINT/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NASS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TEVEN STILLS MANASS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F  w bookle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RILL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singles as follows</w:t>
            </w:r>
          </w:p>
          <w:p>
            <w:pPr>
              <w:pStyle w:val="Normal"/>
              <w:spacing w:lineRule="auto" w:line="240" w:before="0" w:after="0"/>
              <w:rPr>
                <w:color w:val="4F81BD"/>
                <w:sz w:val="16"/>
                <w:szCs w:val="16"/>
              </w:rPr>
            </w:pPr>
            <w:r>
              <w:rPr>
                <w:color w:val="4F81BD"/>
                <w:sz w:val="16"/>
                <w:szCs w:val="16"/>
              </w:rPr>
              <w:t>HE KNOWS YOU KN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ll MINT/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8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MARKET SQUARE HERO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GARDEN PAR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SSASS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LAENDA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KAYLEIG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INCOMMUNICAD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HEART OF LOTHIA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WARM WET CIRC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ODD MILL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O LOVE SOMEBODY/ RAINBOW C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4F81BD"/>
                <w:sz w:val="16"/>
                <w:szCs w:val="16"/>
              </w:rPr>
              <w:t>7” single Columbia promo 1969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9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KIT CHAMB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4</w:t>
            </w:r>
            <w:r>
              <w:rPr>
                <w:sz w:val="16"/>
                <w:szCs w:val="16"/>
                <w:vertAlign w:val="superscript"/>
              </w:rPr>
              <w:t>TH</w:t>
            </w:r>
            <w:r>
              <w:rPr>
                <w:sz w:val="16"/>
                <w:szCs w:val="16"/>
              </w:rPr>
              <w:t xml:space="preserve"> W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jam Karet side projec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to 25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9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KIT CHAMB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VEN MAC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399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VEMEN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 SARDINE’S SPACE IS NO PROBLE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asic space rock w. In The Footsteps of Gagari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99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G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GAD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399a ALL </w:t>
            </w: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b</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c</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d</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e</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f</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g</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399h</w:t>
            </w:r>
          </w:p>
          <w:p>
            <w:pPr>
              <w:pStyle w:val="Normal"/>
              <w:spacing w:lineRule="auto" w:line="240" w:before="0" w:after="0"/>
              <w:rPr>
                <w:color w:val="FF0000"/>
                <w:sz w:val="16"/>
                <w:szCs w:val="16"/>
              </w:rPr>
            </w:pPr>
            <w:r>
              <w:rPr>
                <w:color w:val="FF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OHN MELLENCAM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LIQUID VIS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IERRE MOERLEN’S GONG</w:t>
            </w:r>
          </w:p>
          <w:p>
            <w:pPr>
              <w:pStyle w:val="Normal"/>
              <w:spacing w:lineRule="auto" w:line="240" w:before="0" w:after="0"/>
              <w:rPr>
                <w:sz w:val="16"/>
                <w:szCs w:val="16"/>
              </w:rPr>
            </w:pPr>
            <w:r>
              <w:rPr>
                <w:sz w:val="16"/>
                <w:szCs w:val="16"/>
              </w:rPr>
              <w:t>MARBLE SHEE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TS 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TS/MORGA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USHROO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RBI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RDS &amp; MUSI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ROM THE CUB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WNWIND/ TIME IF THE KEY</w:t>
            </w:r>
          </w:p>
          <w:p>
            <w:pPr>
              <w:pStyle w:val="Normal"/>
              <w:spacing w:lineRule="auto" w:line="240" w:before="0" w:after="0"/>
              <w:rPr>
                <w:sz w:val="16"/>
                <w:szCs w:val="16"/>
              </w:rPr>
            </w:pPr>
            <w:r>
              <w:rPr>
                <w:sz w:val="16"/>
                <w:szCs w:val="16"/>
              </w:rPr>
              <w:t>FOR DEMOLITION OF A SPIRITUAL FRAMEWORK</w:t>
            </w:r>
          </w:p>
          <w:p>
            <w:pPr>
              <w:pStyle w:val="Normal"/>
              <w:spacing w:lineRule="auto" w:line="240" w:before="0" w:after="0"/>
              <w:rPr>
                <w:sz w:val="16"/>
                <w:szCs w:val="16"/>
              </w:rPr>
            </w:pPr>
            <w:r>
              <w:rPr>
                <w:sz w:val="16"/>
                <w:szCs w:val="16"/>
              </w:rPr>
              <w:t>THANKS FOR FLYING WITH US</w:t>
            </w:r>
          </w:p>
          <w:p>
            <w:pPr>
              <w:pStyle w:val="Normal"/>
              <w:spacing w:lineRule="auto" w:line="240" w:before="0" w:after="0"/>
              <w:rPr>
                <w:sz w:val="16"/>
                <w:szCs w:val="16"/>
              </w:rPr>
            </w:pPr>
            <w:r>
              <w:rPr>
                <w:sz w:val="16"/>
                <w:szCs w:val="16"/>
              </w:rPr>
              <w:t>TRENDS AND OTHER DISEASES</w:t>
            </w:r>
          </w:p>
          <w:p>
            <w:pPr>
              <w:pStyle w:val="Normal"/>
              <w:spacing w:lineRule="auto" w:line="240" w:before="0" w:after="0"/>
              <w:rPr>
                <w:sz w:val="16"/>
                <w:szCs w:val="16"/>
              </w:rPr>
            </w:pPr>
            <w:r>
              <w:rPr>
                <w:sz w:val="16"/>
                <w:szCs w:val="16"/>
              </w:rPr>
              <w:t>ANALOG HI-FI SURPRISE</w:t>
            </w:r>
          </w:p>
          <w:p>
            <w:pPr>
              <w:pStyle w:val="Normal"/>
              <w:spacing w:lineRule="auto" w:line="240" w:before="0" w:after="0"/>
              <w:rPr>
                <w:sz w:val="16"/>
                <w:szCs w:val="16"/>
              </w:rPr>
            </w:pPr>
            <w:r>
              <w:rPr>
                <w:sz w:val="16"/>
                <w:szCs w:val="16"/>
              </w:rPr>
              <w:t>BREAKING THE CYC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 CD</w:t>
            </w:r>
          </w:p>
          <w:p>
            <w:pPr>
              <w:pStyle w:val="Normal"/>
              <w:spacing w:lineRule="auto" w:line="240" w:before="0" w:after="0"/>
              <w:rPr>
                <w:sz w:val="16"/>
                <w:szCs w:val="16"/>
              </w:rPr>
            </w:pPr>
            <w:r>
              <w:rPr>
                <w:sz w:val="16"/>
                <w:szCs w:val="16"/>
              </w:rPr>
              <w:t>37 tracks</w:t>
            </w:r>
          </w:p>
          <w:p>
            <w:pPr>
              <w:pStyle w:val="Normal"/>
              <w:spacing w:lineRule="auto" w:line="240" w:before="0" w:after="0"/>
              <w:rPr>
                <w:sz w:val="16"/>
                <w:szCs w:val="16"/>
              </w:rPr>
            </w:pPr>
            <w:r>
              <w:rPr>
                <w:sz w:val="16"/>
                <w:szCs w:val="16"/>
              </w:rPr>
              <w:t>MINT DP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ESOTERIC REMASTERS</w:t>
            </w:r>
          </w:p>
          <w:p>
            <w:pPr>
              <w:pStyle w:val="Normal"/>
              <w:spacing w:lineRule="auto" w:line="240" w:before="0" w:after="0"/>
              <w:rPr>
                <w:sz w:val="16"/>
                <w:szCs w:val="16"/>
              </w:rPr>
            </w:pPr>
            <w:r>
              <w:rPr>
                <w:sz w:val="16"/>
                <w:szCs w:val="16"/>
              </w:rPr>
              <w:t>MINT DG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 on Cuneiform</w:t>
            </w:r>
          </w:p>
          <w:p>
            <w:pPr>
              <w:pStyle w:val="Normal"/>
              <w:spacing w:lineRule="auto" w:line="240" w:before="0" w:after="0"/>
              <w:rPr>
                <w:sz w:val="16"/>
                <w:szCs w:val="16"/>
              </w:rPr>
            </w:pPr>
            <w:r>
              <w:rPr>
                <w:sz w:val="16"/>
                <w:szCs w:val="16"/>
              </w:rPr>
              <w:t>EX CD ON UA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S NEW CD MOON JUNE 20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 ea or £12 the pai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eer spanning retrospective</w:t>
            </w:r>
          </w:p>
          <w:p>
            <w:pPr>
              <w:pStyle w:val="Normal"/>
              <w:spacing w:lineRule="auto" w:line="240" w:before="0" w:after="0"/>
              <w:rPr>
                <w:sz w:val="16"/>
                <w:szCs w:val="16"/>
              </w:rPr>
            </w:pPr>
            <w:r>
              <w:rPr>
                <w:sz w:val="16"/>
                <w:szCs w:val="16"/>
              </w:rPr>
              <w:t>Great music, nice package- ask!</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ally out there!</w:t>
            </w:r>
          </w:p>
          <w:p>
            <w:pPr>
              <w:pStyle w:val="Normal"/>
              <w:spacing w:lineRule="auto" w:line="240" w:before="0" w:after="0"/>
              <w:rPr>
                <w:sz w:val="16"/>
                <w:szCs w:val="16"/>
              </w:rPr>
            </w:pPr>
            <w:r>
              <w:rPr>
                <w:sz w:val="16"/>
                <w:szCs w:val="16"/>
              </w:rPr>
              <w:t>Ask</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 bon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dicated to Zapp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sk for review</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N OF THE TI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N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tle w. 2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135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ICE- FEATUR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VINYL excellent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ly- not gatefold, some spine scuffin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ICE</w:t>
            </w:r>
          </w:p>
          <w:p>
            <w:pPr>
              <w:pStyle w:val="Normal"/>
              <w:spacing w:lineRule="auto" w:line="240" w:before="0" w:after="0"/>
              <w:rPr>
                <w:color w:val="4F81BD"/>
                <w:sz w:val="16"/>
                <w:szCs w:val="16"/>
              </w:rPr>
            </w:pPr>
            <w:r>
              <w:rPr>
                <w:color w:val="4F81BD"/>
                <w:sz w:val="16"/>
                <w:szCs w:val="16"/>
              </w:rPr>
            </w:r>
          </w:p>
          <w:p>
            <w:pPr>
              <w:pStyle w:val="Normal"/>
              <w:spacing w:lineRule="auto" w:line="240" w:before="0" w:after="0"/>
              <w:rPr>
                <w:color w:val="4F81BD"/>
                <w:sz w:val="16"/>
                <w:szCs w:val="16"/>
              </w:rPr>
            </w:pPr>
            <w:r>
              <w:rPr>
                <w:color w:val="4F81BD"/>
                <w:sz w:val="16"/>
                <w:szCs w:val="16"/>
              </w:rPr>
              <w:t>N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ARS LONGA VITA BREVIS</w:t>
            </w:r>
          </w:p>
          <w:p>
            <w:pPr>
              <w:pStyle w:val="Normal"/>
              <w:spacing w:lineRule="auto" w:line="240" w:before="0" w:after="0"/>
              <w:rPr>
                <w:color w:val="4F81BD"/>
                <w:sz w:val="16"/>
                <w:szCs w:val="16"/>
              </w:rPr>
            </w:pPr>
            <w:r>
              <w:rPr>
                <w:color w:val="4F81BD"/>
                <w:sz w:val="16"/>
                <w:szCs w:val="16"/>
              </w:rPr>
              <w:t>BEST OF THE N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12” vinyl MINT</w:t>
            </w:r>
          </w:p>
          <w:p>
            <w:pPr>
              <w:pStyle w:val="Normal"/>
              <w:spacing w:lineRule="auto" w:line="240" w:before="0" w:after="0"/>
              <w:rPr>
                <w:color w:val="4F81BD"/>
                <w:sz w:val="16"/>
                <w:szCs w:val="16"/>
              </w:rPr>
            </w:pPr>
            <w:r>
              <w:rPr>
                <w:color w:val="4F81BD"/>
                <w:sz w:val="16"/>
                <w:szCs w:val="16"/>
              </w:rPr>
            </w:r>
          </w:p>
          <w:p>
            <w:pPr>
              <w:pStyle w:val="Normal"/>
              <w:spacing w:lineRule="auto" w:line="240" w:before="0" w:after="0"/>
              <w:rPr>
                <w:color w:val="4F81BD"/>
                <w:sz w:val="16"/>
                <w:szCs w:val="16"/>
              </w:rPr>
            </w:pPr>
            <w:r>
              <w:rPr>
                <w:color w:val="4F81BD"/>
                <w:sz w:val="16"/>
                <w:szCs w:val="16"/>
              </w:rPr>
              <w:t>Immediate Lp German edi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line, original sleev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ick viny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404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RRIN NAUENDOR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IPWRECK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E RATTLING WHE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sing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track, 1 live, good intro to great talent</w:t>
            </w:r>
          </w:p>
          <w:p>
            <w:pPr>
              <w:pStyle w:val="Normal"/>
              <w:spacing w:lineRule="auto" w:line="240" w:before="0" w:after="0"/>
              <w:rPr>
                <w:sz w:val="16"/>
                <w:szCs w:val="16"/>
              </w:rPr>
            </w:pPr>
            <w:r>
              <w:rPr>
                <w:sz w:val="16"/>
                <w:szCs w:val="16"/>
              </w:rPr>
              <w:t>Great C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N NO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A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AH AND THE WHA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ACEFUL THE WORLD LAYS ME DON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ly acclaimed 2008 ‘romantic folk with epic scop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NOVAL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SOMMER ABE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BRAIN 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 Kraut roc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YC REGGAE COLLECTI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IE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stuff</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08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TIONAL HEAD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BERT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ESOTERIC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 Schelhaas &amp; Kerslak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0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S MORG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USIC OR THE MO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double CD version of MM classic from Cuneifo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BARRY  NO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LAST THING ON MY MIND/ BRING ON THE 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COLUMBIA PROMO 7” single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sz w:val="16"/>
                <w:szCs w:val="16"/>
              </w:rPr>
            </w:pPr>
            <w:r>
              <w:rPr>
                <w:color w:val="4F81B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0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 RU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ERE WE BEL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rd Heaven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UCA OLIVER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 QUARTA DIMENSI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HE ORIGINAL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YOU’RE THE ONE/ GREEN GROW THE</w:t>
            </w:r>
          </w:p>
          <w:p>
            <w:pPr>
              <w:pStyle w:val="Normal"/>
              <w:spacing w:lineRule="auto" w:line="240" w:before="0" w:after="0"/>
              <w:rPr>
                <w:color w:val="4F81BD"/>
                <w:sz w:val="16"/>
                <w:szCs w:val="16"/>
              </w:rPr>
            </w:pPr>
            <w:r>
              <w:rPr>
                <w:color w:val="4F81BD"/>
                <w:sz w:val="16"/>
                <w:szCs w:val="16"/>
              </w:rPr>
              <w:t>LILAC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sz w:val="16"/>
                <w:szCs w:val="16"/>
              </w:rPr>
            </w:pPr>
            <w:r>
              <w:rPr>
                <w:color w:val="4F81BD"/>
                <w:sz w:val="16"/>
                <w:szCs w:val="16"/>
              </w:rPr>
              <w:t>TAMLA MOTOWN 1969 PROMO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LIST PRICE IS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ZRIC TENTAC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RIOUS COR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must for Ozrics fan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VIN O’LOGHL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POET AND THE PRIE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e concept- Gabriel,</w:t>
            </w:r>
          </w:p>
          <w:p>
            <w:pPr>
              <w:pStyle w:val="Normal"/>
              <w:spacing w:lineRule="auto" w:line="240" w:before="0" w:after="0"/>
              <w:rPr>
                <w:sz w:val="16"/>
                <w:szCs w:val="16"/>
              </w:rPr>
            </w:pPr>
            <w:r>
              <w:rPr>
                <w:sz w:val="16"/>
                <w:szCs w:val="16"/>
              </w:rPr>
              <w:t>Marillion influenc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SEGEN ENSEM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UKAVAARA SESS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mited to 20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36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MAR KENT DYK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G TOWN PLAYBO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BLUES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7</w:t>
            </w:r>
          </w:p>
          <w:p>
            <w:pPr>
              <w:pStyle w:val="Normal"/>
              <w:spacing w:lineRule="auto" w:line="240" w:before="0" w:after="0"/>
              <w:rPr>
                <w:sz w:val="16"/>
                <w:szCs w:val="16"/>
              </w:rPr>
            </w:pPr>
            <w:r>
              <w:rPr>
                <w:sz w:val="16"/>
                <w:szCs w:val="16"/>
              </w:rPr>
              <w:t>417A</w:t>
            </w:r>
            <w:r>
              <w:rPr>
                <w:color w:val="FF0000"/>
                <w:sz w:val="16"/>
                <w:szCs w:val="16"/>
              </w:rPr>
              <w:t xml:space="preserve">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w:t>
            </w:r>
          </w:p>
          <w:p>
            <w:pPr>
              <w:pStyle w:val="Normal"/>
              <w:spacing w:lineRule="auto" w:line="240" w:before="0" w:after="0"/>
              <w:rPr>
                <w:sz w:val="16"/>
                <w:szCs w:val="16"/>
              </w:rPr>
            </w:pPr>
            <w:r>
              <w:rPr>
                <w:sz w:val="16"/>
                <w:szCs w:val="16"/>
              </w:rPr>
              <w:t>OR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A</w:t>
            </w:r>
          </w:p>
          <w:p>
            <w:pPr>
              <w:pStyle w:val="Normal"/>
              <w:spacing w:lineRule="auto" w:line="240" w:before="0" w:after="0"/>
              <w:rPr>
                <w:sz w:val="16"/>
                <w:szCs w:val="16"/>
              </w:rPr>
            </w:pPr>
            <w:r>
              <w:rPr>
                <w:sz w:val="16"/>
                <w:szCs w:val="16"/>
              </w:rPr>
              <w:t>U.F. OFF THE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ckgrou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T OLDFIEL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 OWN ADV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he is related to Mike and has some great song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KLAHO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RIGINAL SOUND TRA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sl. EXC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PERA ARI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AVOURITE OPERA ARI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969 FONTANR LP sl. MINT vinyl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erdi, Mascagni, Leoncavallo. Puccini, Donizetti</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 ORL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 DREAMER/ THE HUMAN CONN.EX.X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rHeight w:val="6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21a</w:t>
            </w:r>
            <w:r>
              <w:rPr>
                <w:color w:val="FF0000"/>
                <w:sz w:val="16"/>
                <w:szCs w:val="16"/>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MN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IN CARDBOARD SLEEV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1b </w:t>
            </w: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421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ICIAN MECCANICA</w:t>
            </w:r>
          </w:p>
          <w:p>
            <w:pPr>
              <w:pStyle w:val="Normal"/>
              <w:spacing w:lineRule="auto" w:line="240" w:before="0" w:after="0"/>
              <w:rPr>
                <w:sz w:val="16"/>
                <w:szCs w:val="16"/>
              </w:rPr>
            </w:pPr>
            <w:r>
              <w:rPr>
                <w:sz w:val="16"/>
                <w:szCs w:val="16"/>
              </w:rPr>
              <w:t>OZRIC TENTAC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 FOLLIA DEL MIMO DI FUOCO</w:t>
            </w:r>
          </w:p>
          <w:p>
            <w:pPr>
              <w:pStyle w:val="Normal"/>
              <w:spacing w:lineRule="auto" w:line="240" w:before="0" w:after="0"/>
              <w:rPr>
                <w:sz w:val="16"/>
                <w:szCs w:val="16"/>
              </w:rPr>
            </w:pPr>
            <w:r>
              <w:rPr>
                <w:sz w:val="16"/>
                <w:szCs w:val="16"/>
              </w:rPr>
              <w:t>CURIOUS COR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ce DP w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LL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MPLER TAP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ASSETTE TAP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track incl. 2 demo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00B050"/>
                <w:sz w:val="16"/>
                <w:szCs w:val="16"/>
              </w:rPr>
              <w:t xml:space="preserve">422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POL VU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UTURE SOUND EXPERIEN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sz w:val="16"/>
                <w:szCs w:val="16"/>
              </w:rPr>
            </w:pPr>
            <w:r>
              <w:rPr>
                <w:color w:val="00B050"/>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sz w:val="16"/>
                <w:szCs w:val="16"/>
              </w:rPr>
            </w:pPr>
            <w:r>
              <w:rPr>
                <w:color w:val="00B05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JECT 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ADIGM SHIF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AN PARK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ERE I BEL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07 talented blues/soul ma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EX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MITVE INSTINC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ATING TANGIBIL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TYP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CE CYC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0 Inside Ou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7 RESERV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AVD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ONOPHOB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28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 ROBERT PE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DVENTURES IN SCIENCE FI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YMA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HE ENEMY INSI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w:t>
            </w:r>
          </w:p>
          <w:p>
            <w:pPr>
              <w:pStyle w:val="Normal"/>
              <w:spacing w:lineRule="auto" w:line="240" w:before="0" w:after="0"/>
              <w:rPr>
                <w:color w:val="000000"/>
                <w:sz w:val="16"/>
                <w:szCs w:val="16"/>
              </w:rPr>
            </w:pPr>
            <w:r>
              <w:rPr>
                <w:color w:val="000000"/>
                <w:sz w:val="16"/>
                <w:szCs w:val="16"/>
              </w:rPr>
              <w:t>Prog Rock Records 20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vy, good lyrics, incl. 5 part suit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NK FLOY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LL RE-BUIL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CD WRAPP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ver versions of entire Wall album (Mojo, Dec,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INK FLOY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NOTHER BRICK IN THE WALL (part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EXC 7”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w One of My Turn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ALL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WED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COL HARU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RTFOL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 to brilliant b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AKE PASHK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AIN O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e progressor review</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AHAM PARK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T TREATMEN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The Rumou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RI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IAMONDS AND PEAR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DOUBLE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OL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HOST IN THE MAC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OL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ZENYATTA MONDATT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RELU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HOWL ONG IS FORE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on Dawn Recor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439 a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DIG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VADERS MUST DI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mostly unplayed</w:t>
            </w:r>
          </w:p>
          <w:p>
            <w:pPr>
              <w:pStyle w:val="Normal"/>
              <w:spacing w:lineRule="auto" w:line="240" w:before="0" w:after="0"/>
              <w:rPr>
                <w:sz w:val="16"/>
                <w:szCs w:val="16"/>
              </w:rPr>
            </w:pPr>
            <w:r>
              <w:rPr>
                <w:sz w:val="16"/>
                <w:szCs w:val="16"/>
              </w:rPr>
              <w:t>2CD/ DV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te a package w. 48 page tour booklet</w:t>
            </w:r>
          </w:p>
          <w:p>
            <w:pPr>
              <w:pStyle w:val="Normal"/>
              <w:spacing w:lineRule="auto" w:line="240" w:before="0" w:after="0"/>
              <w:rPr>
                <w:sz w:val="16"/>
                <w:szCs w:val="16"/>
              </w:rPr>
            </w:pPr>
            <w:r>
              <w:rPr>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GER POWE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SSIL POE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1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F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JET LA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well cared ror awaiting gr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77 origina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YAN PARMENT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NOBLE KN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TH THORUHG THE MIS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ME SO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 T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 HIS NEW ALBU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iven away with a Scottish daily paper- supposedly unavailable elsewher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4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F.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ORLD BECAME THE WORLD/ CHOCOLATE KI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ON 1 CD TOOCD 0400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NTESSE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L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w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NTESSE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WEL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9 the pai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448a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ENSRYCH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QUARKSPACE/MATT HOWAR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ERATION:MIND CRIME</w:t>
            </w:r>
          </w:p>
          <w:p>
            <w:pPr>
              <w:pStyle w:val="Normal"/>
              <w:spacing w:lineRule="auto" w:line="240" w:before="0" w:after="0"/>
              <w:rPr>
                <w:sz w:val="16"/>
                <w:szCs w:val="16"/>
              </w:rPr>
            </w:pPr>
            <w:r>
              <w:rPr>
                <w:sz w:val="16"/>
                <w:szCs w:val="16"/>
              </w:rPr>
              <w:t>NODE IN PER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DIG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tal prog classic</w:t>
            </w:r>
          </w:p>
          <w:p>
            <w:pPr>
              <w:pStyle w:val="Normal"/>
              <w:spacing w:lineRule="auto" w:line="240" w:before="0" w:after="0"/>
              <w:rPr>
                <w:sz w:val="16"/>
                <w:szCs w:val="16"/>
              </w:rPr>
            </w:pPr>
            <w:r>
              <w:rPr>
                <w:sz w:val="16"/>
                <w:szCs w:val="16"/>
              </w:rPr>
              <w:t>Nice package with comic boo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IET EARTH ORCHESTR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ommend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REATEST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450-452 all LPs in EXC condit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IVE MAG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WOR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AT WEMBLEY STADIU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lete concert RE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54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TU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TU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 Swedish prog rock on Muse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NNIS RE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EWS FROM CHICHENG PRECIPI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456</w:t>
            </w:r>
            <w:r>
              <w:rPr>
                <w:color w:val="FF0000"/>
                <w:sz w:val="16"/>
                <w:szCs w:val="16"/>
              </w:rPr>
              <w:t xml:space="preserve">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DD RUNGREN’S UTOP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 Utopia, Freedom Fighters et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tle Mu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ANDOM TOUCH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UOLOG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 TOUC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WAY FROM THE HEA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5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RE BLE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PS ALONG THE 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 . jazz rock fusion from Ohi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NAISSA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EHERAZA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 BAZA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NE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008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ESS RODEN AND THE HUM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AT THE ROB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ystic 2004</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ZOR WIRE SHRIN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POWER OF NEGATIVE THINK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IND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OMINANT THE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G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RE BI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RD TIME AROU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duc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MO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MONES MAN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0 track intr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DIO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IL TO THE THIE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DIO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D 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BBIT’S H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SIDERS/ PIERCE THE DAR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ne Premonition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ING BLANK AGA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RANTU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I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MIEN RI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VEREND AND THE MAK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TATE OF THIN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KENNY ROG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TORY 20 GOLDEN GREA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OSSIN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R BARBIER VON SEVIL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HMV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MIS ROUSS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MIS ROUSS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PHILIPS 1978 LP G/F SLEEVE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HILDE RENAUL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VER OCEA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BON 7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iano and violin with double bas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7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DIOMOB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UDANG GAR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substans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0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TIAN RICHE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hoenix version of 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LVER APPL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2 </w:t>
            </w:r>
            <w:r>
              <w:rPr>
                <w:color w:val="FF0000"/>
                <w:sz w:val="16"/>
                <w:szCs w:val="16"/>
              </w:rPr>
              <w:t>NEW</w:t>
            </w:r>
          </w:p>
          <w:p>
            <w:pPr>
              <w:pStyle w:val="Normal"/>
              <w:spacing w:lineRule="auto" w:line="240" w:before="0" w:after="0"/>
              <w:rPr>
                <w:color w:val="FF0000"/>
                <w:sz w:val="16"/>
                <w:szCs w:val="16"/>
              </w:rPr>
            </w:pPr>
            <w:r>
              <w:rPr>
                <w:color w:val="FF000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ECRET SAUC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I-ANGLE WAV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atest from exc. space rocke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sz w:val="16"/>
                <w:szCs w:val="16"/>
              </w:rPr>
            </w:pPr>
            <w:r>
              <w:rPr>
                <w:color w:val="00B05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MASHING PUMPKI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LLON COLLIE &amp; THE INFINITE SADNE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stinguished sprawling 1995 se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W-YEN 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W-YEN 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hardcore’ inst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8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INGO STAR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ENTIMENTAL JOURN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PPLE LP AG but one side is EX, other looks good, , sleeve E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7</w:t>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sz w:val="16"/>
                <w:szCs w:val="16"/>
              </w:rPr>
              <w:t xml:space="preserve">488 a </w:t>
            </w:r>
            <w:r>
              <w:rPr>
                <w:color w:val="FF0000"/>
                <w:sz w:val="16"/>
                <w:szCs w:val="16"/>
              </w:rPr>
              <w:t>LATEST</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00B050"/>
                <w:sz w:val="16"/>
                <w:szCs w:val="16"/>
              </w:rPr>
            </w:pPr>
            <w:r>
              <w:rPr>
                <w:color w:val="00B05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FT MACHIN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ADIO MASSACRE INTERNATION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NGS OF CANTERBURY/</w:t>
            </w:r>
          </w:p>
          <w:p>
            <w:pPr>
              <w:pStyle w:val="Normal"/>
              <w:spacing w:lineRule="auto" w:line="240" w:before="0" w:after="0"/>
              <w:rPr>
                <w:sz w:val="16"/>
                <w:szCs w:val="16"/>
              </w:rPr>
            </w:pPr>
            <w:r>
              <w:rPr>
                <w:sz w:val="16"/>
                <w:szCs w:val="16"/>
              </w:rPr>
              <w:t>TIME &amp; MOTION</w:t>
            </w:r>
          </w:p>
          <w:p>
            <w:pPr>
              <w:pStyle w:val="Normal"/>
              <w:spacing w:lineRule="auto" w:line="240" w:before="0" w:after="0"/>
              <w:rPr>
                <w:sz w:val="16"/>
                <w:szCs w:val="16"/>
              </w:rPr>
            </w:pPr>
            <w:r>
              <w:rPr>
                <w:sz w:val="16"/>
                <w:szCs w:val="16"/>
              </w:rPr>
              <w:t>EMISSARIES DCD</w:t>
            </w:r>
          </w:p>
          <w:p>
            <w:pPr>
              <w:pStyle w:val="Normal"/>
              <w:spacing w:lineRule="auto" w:line="240" w:before="0" w:after="0"/>
              <w:rPr>
                <w:sz w:val="16"/>
                <w:szCs w:val="16"/>
              </w:rPr>
            </w:pPr>
            <w:r>
              <w:rPr>
                <w:sz w:val="16"/>
                <w:szCs w:val="16"/>
              </w:rPr>
              <w:t>RAIN FALLS IN GREA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7 ea</w:t>
            </w:r>
          </w:p>
          <w:p>
            <w:pPr>
              <w:pStyle w:val="Normal"/>
              <w:spacing w:lineRule="auto" w:line="240" w:before="0" w:after="0"/>
              <w:rPr>
                <w:sz w:val="16"/>
                <w:szCs w:val="16"/>
              </w:rPr>
            </w:pPr>
            <w:r>
              <w:rPr>
                <w:sz w:val="16"/>
                <w:szCs w:val="16"/>
              </w:rPr>
              <w:t>£12 for doub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uble CD compilation</w:t>
            </w:r>
          </w:p>
          <w:p>
            <w:pPr>
              <w:pStyle w:val="Normal"/>
              <w:spacing w:lineRule="auto" w:line="240" w:before="0" w:after="0"/>
              <w:rPr>
                <w:sz w:val="16"/>
                <w:szCs w:val="16"/>
              </w:rPr>
            </w:pPr>
            <w:r>
              <w:rPr>
                <w:sz w:val="16"/>
                <w:szCs w:val="16"/>
              </w:rPr>
              <w:t>Brilliant improve. Band on Cuneiform</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8</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488a </w:t>
            </w:r>
            <w:r>
              <w:rPr>
                <w:color w:val="C00000"/>
                <w:sz w:val="16"/>
                <w:szCs w:val="16"/>
              </w:rPr>
              <w:t>LATEST</w:t>
            </w:r>
          </w:p>
          <w:p>
            <w:pPr>
              <w:pStyle w:val="Normal"/>
              <w:spacing w:lineRule="auto" w:line="240" w:before="0" w:after="0"/>
              <w:rPr>
                <w:color w:val="C00000"/>
                <w:sz w:val="16"/>
                <w:szCs w:val="16"/>
              </w:rPr>
            </w:pPr>
            <w:r>
              <w:rPr>
                <w:color w:val="C00000"/>
                <w:sz w:val="16"/>
                <w:szCs w:val="16"/>
              </w:rPr>
            </w:r>
          </w:p>
          <w:p>
            <w:pPr>
              <w:pStyle w:val="Normal"/>
              <w:spacing w:lineRule="auto" w:line="240" w:before="0" w:after="0"/>
              <w:rPr>
                <w:color w:val="C00000"/>
                <w:sz w:val="16"/>
                <w:szCs w:val="16"/>
              </w:rPr>
            </w:pPr>
            <w:r>
              <w:rPr>
                <w:color w:val="C00000"/>
                <w:sz w:val="16"/>
                <w:szCs w:val="16"/>
              </w:rPr>
              <w:t>488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 RITU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PACE DEBRI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JOHN SLADE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THER WORL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KRAUT LOK/</w:t>
            </w:r>
          </w:p>
          <w:p>
            <w:pPr>
              <w:pStyle w:val="Normal"/>
              <w:spacing w:lineRule="auto" w:line="240" w:before="0" w:after="0"/>
              <w:rPr>
                <w:sz w:val="16"/>
                <w:szCs w:val="16"/>
              </w:rPr>
            </w:pPr>
            <w:r>
              <w:rPr>
                <w:sz w:val="16"/>
                <w:szCs w:val="16"/>
              </w:rPr>
              <w:t>KRAUTROCK SESSIONS</w:t>
            </w:r>
          </w:p>
          <w:p>
            <w:pPr>
              <w:pStyle w:val="Normal"/>
              <w:spacing w:lineRule="auto" w:line="240" w:before="0" w:after="0"/>
              <w:rPr>
                <w:sz w:val="16"/>
                <w:szCs w:val="16"/>
              </w:rPr>
            </w:pPr>
            <w:r>
              <w:rPr>
                <w:sz w:val="16"/>
                <w:szCs w:val="16"/>
              </w:rPr>
              <w:t>BROKEN FING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PROMO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Brilliant improve band you must he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wkwind relat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antastic Zappa inspired mu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8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LEM HI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OOKY TOO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AT WAS ONLY YESTERD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ellent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YLB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arming ‘world’ music w.autoharp</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w:t>
            </w:r>
          </w:p>
          <w:p>
            <w:pPr>
              <w:pStyle w:val="Normal"/>
              <w:spacing w:lineRule="auto" w:line="240" w:before="0" w:after="0"/>
              <w:rPr>
                <w:sz w:val="16"/>
                <w:szCs w:val="16"/>
              </w:rPr>
            </w:pPr>
            <w:r>
              <w:rPr>
                <w:sz w:val="16"/>
                <w:szCs w:val="16"/>
              </w:rPr>
              <w:t>STASSINOPOUL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GHT IN THE DAR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p; friends incl. David Cross &amp; Hugh Hopp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D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LZWE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4/ 494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RET MACHIN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 and TEN SILVER DRO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ea or £7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9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ATRIK SKANTZ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ICTION AT FIRST VIE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MINT C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Found a spare copy to sha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Love this guy’s music- check it out!</w:t>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96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SWINDELL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SSAG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 CD ESOTERIC- incl bonus CD of unreleased 1975 LP ‘Swindells’ Swallo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p>
            <w:pPr>
              <w:pStyle w:val="Normal"/>
              <w:spacing w:lineRule="auto" w:line="240" w:before="0" w:after="0"/>
              <w:rPr>
                <w:sz w:val="16"/>
                <w:szCs w:val="16"/>
              </w:rPr>
            </w:pPr>
            <w:r>
              <w:rPr>
                <w:sz w:val="16"/>
                <w:szCs w:val="16"/>
              </w:rPr>
              <w:t>(sleeve notes by Stev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e record from to be Hawkwind keysma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497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ICKE,. Fuhrs &amp; Frohl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CKET TO EVERYWHE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ESOTERIC CD  2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 3 live bonus from 1978</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OLL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TRACK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roduc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9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PPENWOL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 track best of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N SEXSMIT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ME BE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1/ 5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CE SPRINGSTE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ESSENTIAL AND GHOST OF TOM JOA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 EXC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or £8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re than an intr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3/5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RIS SAVOLDELLI</w:t>
            </w:r>
          </w:p>
          <w:p>
            <w:pPr>
              <w:pStyle w:val="Normal"/>
              <w:spacing w:lineRule="auto" w:line="240" w:before="0" w:after="0"/>
              <w:rPr>
                <w:sz w:val="16"/>
                <w:szCs w:val="16"/>
              </w:rPr>
            </w:pPr>
            <w:r>
              <w:rPr>
                <w:sz w:val="16"/>
                <w:szCs w:val="16"/>
              </w:rPr>
              <w:t>With ELLIOT SHARP</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TOPLASMIC/</w:t>
            </w:r>
          </w:p>
          <w:p>
            <w:pPr>
              <w:pStyle w:val="Normal"/>
              <w:spacing w:lineRule="auto" w:line="240" w:before="0" w:after="0"/>
              <w:rPr>
                <w:sz w:val="16"/>
                <w:szCs w:val="16"/>
              </w:rPr>
            </w:pPr>
            <w:r>
              <w:rPr>
                <w:sz w:val="16"/>
                <w:szCs w:val="16"/>
              </w:rPr>
              <w:t>INSANOLOGY (sol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D DP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 ea or £5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far out! Then exquisite and differen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UALI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AZING GRAC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UALIS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URE PHA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G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UBSONIC 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INCLUDE ME OU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NE ROS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OND COM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G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NAUS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ILL ALL HUMA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more 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e of the albums of 2005 brilliant psych roc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509a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LIAN S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NDERING BETWEEN WORL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D/ DVD  over 2hours of stunning blues ro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razong 2001</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SHI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NCING THE NIGHT AWA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00B050"/>
                <w:sz w:val="16"/>
                <w:szCs w:val="16"/>
              </w:rPr>
              <w:t xml:space="preserve">510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ICIDAL FLOW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RSHIP THE WATERF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DELERIU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511 </w:t>
            </w:r>
            <w:r>
              <w:rPr>
                <w:color w:val="FF0000"/>
                <w:sz w:val="16"/>
                <w:szCs w:val="16"/>
              </w:rPr>
              <w:t>NEW</w:t>
            </w:r>
          </w:p>
          <w:p>
            <w:pPr>
              <w:pStyle w:val="Normal"/>
              <w:spacing w:lineRule="auto" w:line="240" w:before="0" w:after="0"/>
              <w:rPr>
                <w:color w:val="00B050"/>
                <w:sz w:val="16"/>
                <w:szCs w:val="16"/>
              </w:rPr>
            </w:pPr>
            <w:r>
              <w:rPr>
                <w:color w:val="00B05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PERNAL ENDGAM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UCH THE SK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G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istian prog a la Neal Mors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KO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KOBAN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FULL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jazz</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IVOVIT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BRI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PROM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on June 2009</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4/ 5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SEEKE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SEEKERS/ A WORLD OF 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RC/ EMI MONO ORIGINAL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EO SAY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ILVERBI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F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9/5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IBELI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INLANDIA/ KARELIA/ OTHE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DEUSCHE GRAMMOPHON LP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ok Mint but A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1</w:t>
            </w:r>
          </w:p>
          <w:p>
            <w:pPr>
              <w:pStyle w:val="Normal"/>
              <w:spacing w:lineRule="auto" w:line="240" w:before="0" w:after="0"/>
              <w:rPr>
                <w:sz w:val="16"/>
                <w:szCs w:val="16"/>
              </w:rPr>
            </w:pPr>
            <w:r>
              <w:rPr>
                <w:sz w:val="16"/>
                <w:szCs w:val="16"/>
              </w:rPr>
              <w:t>521 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N SEXSMITH</w:t>
            </w:r>
          </w:p>
          <w:p>
            <w:pPr>
              <w:pStyle w:val="Normal"/>
              <w:spacing w:lineRule="auto" w:line="240" w:before="0" w:after="0"/>
              <w:rPr>
                <w:color w:val="002060"/>
                <w:sz w:val="16"/>
                <w:szCs w:val="16"/>
              </w:rPr>
            </w:pPr>
            <w:r>
              <w:rPr>
                <w:color w:val="002060"/>
                <w:sz w:val="16"/>
                <w:szCs w:val="16"/>
              </w:rPr>
              <w:t>SIMON &amp; GARFUNK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IME BEING</w:t>
            </w:r>
          </w:p>
          <w:p>
            <w:pPr>
              <w:pStyle w:val="Normal"/>
              <w:spacing w:lineRule="auto" w:line="240" w:before="0" w:after="0"/>
              <w:rPr>
                <w:color w:val="002060"/>
                <w:sz w:val="16"/>
                <w:szCs w:val="16"/>
              </w:rPr>
            </w:pPr>
            <w:r>
              <w:rPr>
                <w:color w:val="002060"/>
                <w:sz w:val="16"/>
                <w:szCs w:val="16"/>
              </w:rPr>
              <w:t>4 LPS BOOKENDS, BRIDGE, WEDNESDAY, PARSLE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color w:val="002060"/>
                <w:sz w:val="16"/>
                <w:szCs w:val="16"/>
              </w:rPr>
            </w:pPr>
            <w:r>
              <w:rPr>
                <w:color w:val="002060"/>
                <w:sz w:val="16"/>
                <w:szCs w:val="16"/>
              </w:rPr>
              <w:t>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2/ 522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UL BRETT’S SA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CHIZOPHRENIA/ JUBILATION FOUND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ea of £8 for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 2009 w.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OD STEWAR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NIGHT ON THE TOW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2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CE DEBRI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GHOS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 LIVE RECORDING- BRILLIAN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TEREO MC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UPERNATU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L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MPLE MIND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EST O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26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SICK STEV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G HOUSE MUSI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ward winning blu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526b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IRITUALIZ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DIES AND GENTLEME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 THEIR CLASSI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LES FROM THE SHE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S 1 &amp;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2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2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OID’S LAST ST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SUN BY RISING S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2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IG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TROCK FESTIVAL LIVE 20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f you love improvised music you’ll love Trig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0/5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NGERINE DREA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C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p>
            <w:pPr>
              <w:pStyle w:val="Normal"/>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1977</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VITAL MIGH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 PLAN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Y MATINE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FF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OOT OUT AT THE FANTASY FACTO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FF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AR FROM HOM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sz w:val="16"/>
                <w:szCs w:val="16"/>
              </w:rPr>
              <w:t>94 reform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UNDERCLAP NEW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LLYWOOD 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 bonus (1991) not just Something in the Air but many other great song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IN TROW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IDGE OF SIGH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ALK TAL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SSING PIE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rea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3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ARDROP EXPLODES/ JULIAN COP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ORED GENUIS- THE BEST OF 1979-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AVELLING WILBUR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L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SSETT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ir absolute classi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WIGG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WIGG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F LP EXC to MIN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cl. ‘Here I Go Agai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HARD AND LINDA THOMP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WANT TO SEE THE BRIGHT L IGHTS TON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3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WILIGHT HO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WAY PRAY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FOLD OUT DIGI PAC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10 Americana UK</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RYSTINA TOMLI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TTER TWISTED WRO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4 PES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USTED, BROKEN ANDB 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blues with Hammond orga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RR I B</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 ME IN YOUR SK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 have a spare copy to share of terrific solo CD by CoH etc singer/writ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546a 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HPATI EHTNOMIS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VE THE PLAN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 CD</w:t>
            </w:r>
          </w:p>
          <w:p>
            <w:pPr>
              <w:pStyle w:val="Normal"/>
              <w:spacing w:lineRule="auto" w:line="240" w:before="0" w:after="0"/>
              <w:rPr>
                <w:sz w:val="16"/>
                <w:szCs w:val="16"/>
              </w:rPr>
            </w:pPr>
            <w:r>
              <w:rPr>
                <w:sz w:val="16"/>
                <w:szCs w:val="16"/>
              </w:rPr>
              <w:t>Superb!!</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st out, highwater mark for Indonesian prog fus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6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IF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RST MEET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ly RM Esoteric w. 3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47  </w:t>
            </w:r>
            <w:r>
              <w:rPr>
                <w:color w:val="FF0000"/>
                <w:sz w:val="16"/>
                <w:szCs w:val="16"/>
              </w:rPr>
              <w:t>LATEST</w:t>
            </w:r>
          </w:p>
          <w:p>
            <w:pPr>
              <w:pStyle w:val="Normal"/>
              <w:spacing w:lineRule="auto" w:line="240" w:before="0" w:after="0"/>
              <w:rPr>
                <w:color w:val="00B050"/>
                <w:sz w:val="16"/>
                <w:szCs w:val="16"/>
              </w:rPr>
            </w:pPr>
            <w:r>
              <w:rPr>
                <w:color w:val="00B050"/>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IG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 20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other great improve b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7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RUSTI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UMAN WHEE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7b   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UNIVERS ZER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VAGES/</w:t>
            </w:r>
          </w:p>
          <w:p>
            <w:pPr>
              <w:pStyle w:val="Normal"/>
              <w:spacing w:lineRule="auto" w:line="240" w:before="0" w:after="0"/>
              <w:rPr>
                <w:sz w:val="16"/>
                <w:szCs w:val="16"/>
              </w:rPr>
            </w:pPr>
            <w:r>
              <w:rPr>
                <w:sz w:val="16"/>
                <w:szCs w:val="16"/>
              </w:rPr>
              <w:t>HERESI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UNEIFORM CDS 2010 version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 ea or £15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7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U.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U.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EXC to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G/ Polydo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DERGROUND BALLROO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RADI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0s influenced- heavy, blues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IVERSALZ</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CEAN OF LIGH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 I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ssing bookle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BERT URB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DLESS and ROCK WID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ea or £7 the pai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sk for more info!</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0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WRITTEN PAG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A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2 CD CONCEPT WOR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GB"/>
              </w:rPr>
              <w:t xml:space="preserve">project in the vein of Ayreon featuring Damian Wilson (and Karl Groom of Threshold and Shadow Land. Male and female vocal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GB"/>
              </w:rPr>
              <w:t>(Ruth Maassen) are shared between Phobos and Deimos giving you the idea that this is sci-fi (add politico) tal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ILLEUR PROGRESSIF INSTRUMENT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 min incl. Edhels, Minimum Vital, Ivory</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XCAVA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ssil Records sample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2a/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ID JAM 2/ MAGIC MUSCLE- GUL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BL CDs/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loman &amp; co jam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UNDERCOV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MIN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Interesting covers from 10t artis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sk for details</w:t>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3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THE BIG STIFF BOX SE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 CDS AS NE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 or trade for3 or  4 of my wan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 CDs + 68 page book- some surprises- Pink Faeries, Deviants etc.</w:t>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3b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ROOTS OF NIRVA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EALED MOJ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Grungy stuff</w:t>
            </w:r>
          </w:p>
        </w:tc>
        <w:tc>
          <w:tcPr>
            <w:tcW w:w="231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ILLA FUDG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I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stly cover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ANTASTIC ORIGINAL HI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ube Contour T Rex, Cocker, Harum, Mov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5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VA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SSION &amp; WARFA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MINT CD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bably his bes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GILANT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ONE IN THE BLU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ONASS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BATTLE OF EG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p>
            <w:pPr>
              <w:pStyle w:val="Normal"/>
              <w:spacing w:lineRule="auto" w:line="240" w:before="0" w:after="0"/>
              <w:rPr>
                <w:sz w:val="16"/>
                <w:szCs w:val="16"/>
              </w:rPr>
            </w:pPr>
            <w:r>
              <w:rPr>
                <w:sz w:val="16"/>
                <w:szCs w:val="16"/>
              </w:rPr>
              <w:t>Prog Rock records 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0 relea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nse, heavy but not too much so</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8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 DER GRAAF GENERA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 TO HE WHO AM THE ONLY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 NOT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59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N DER GRAAF GENERAT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ILL LIF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D NOT R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9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DG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RLD RECOR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2 bonu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59a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IMMIE VAUGH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YS BLUES, BALLADS &amp; FAVOURIT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per Records 201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OU VIRG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MERICAN DISAS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TRACK PROMO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0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LKY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IRROR HAS TWO FA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ICK WAKE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GOSP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2 X 12” vinyl UNPLA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K WAKE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LASSIC TRACK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 of Journey TTCOTE/ Catherine Howard/ Merli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ICK WAKE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TURN TO THE CENTRE OF THE EAR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LSO and English Chamber Choir</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TERBOY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IS THE SE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OUBLE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master with Whole of the Mo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LIM WHITMA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BIRMINGHAM JAI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RCA PICKWICK looks great A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INGS</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WING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AT THE SPEED OF SOUND</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VENUS AND MA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P= looks great AG</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LP g/f w/ inser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lays great! EX sleev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ONDER STUF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CIRCLE SQUARE (PARANOIA MI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single + 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NIE WHITEHEA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KED</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JAZZ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ombonist w. keys, guitar et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WEST COUNTR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SING THE HITS OF PETER, PAUL &amp; MAR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ARBLE ARCH LP A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ck slab of vinyl</w:t>
            </w:r>
          </w:p>
          <w:p>
            <w:pPr>
              <w:pStyle w:val="Normal"/>
              <w:spacing w:lineRule="auto" w:line="240" w:before="0" w:after="0"/>
              <w:rPr>
                <w:sz w:val="16"/>
                <w:szCs w:val="16"/>
              </w:rPr>
            </w:pPr>
            <w:r>
              <w:rPr>
                <w:sz w:val="16"/>
                <w:szCs w:val="16"/>
              </w:rPr>
              <w:t>Freaks out the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 all you nostalgi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EN’S THE FUTUR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W/ THEN/ same tiem tomorrow</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omlek related</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0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TERFAL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TERF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DIGIPAK CD (incl. 2 bonus tracks) (on Black Ril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rd to find 71-71 classic from Zurich ban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XT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COMPAC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e singles 1978-1985 </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WALL RE-BUIL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WRAPPED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JO cover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HSS CHARTBUSTERS VOL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LLY WALTON BAN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ON CIT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lue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ST LIKE A DAYDREA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dreampop shoegaze compilatio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65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OMU YAMASH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INDO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8 Esoteric 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6/567</w:t>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sz w:val="16"/>
                <w:szCs w:val="16"/>
              </w:rPr>
              <w:t xml:space="preserve">567a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TI RAI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EIL YO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DISCARNATE/</w:t>
            </w:r>
          </w:p>
          <w:p>
            <w:pPr>
              <w:pStyle w:val="Normal"/>
              <w:spacing w:lineRule="auto" w:line="240" w:before="0" w:after="0"/>
              <w:rPr>
                <w:sz w:val="16"/>
                <w:szCs w:val="16"/>
              </w:rPr>
            </w:pPr>
            <w:r>
              <w:rPr>
                <w:sz w:val="16"/>
                <w:szCs w:val="16"/>
              </w:rPr>
              <w:t>NEST OF STORMS</w:t>
            </w:r>
          </w:p>
          <w:p>
            <w:pPr>
              <w:pStyle w:val="Normal"/>
              <w:spacing w:lineRule="auto" w:line="240" w:before="0" w:after="0"/>
              <w:rPr>
                <w:sz w:val="16"/>
                <w:szCs w:val="16"/>
              </w:rPr>
            </w:pPr>
            <w:r>
              <w:rPr>
                <w:sz w:val="16"/>
                <w:szCs w:val="16"/>
              </w:rPr>
              <w:t>LE NOI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INT CD- his lates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RAGI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OSE TO THE ED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ot remastered</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OWNER OF A LONELY HEAR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7”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w Our Son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LEAVE I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MINT 7” VINY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w Leave It ACapell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GOING FOR THE 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fold out g/f EX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FRAGIL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g/f MI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4</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574a</w:t>
            </w:r>
          </w:p>
          <w:p>
            <w:pPr>
              <w:pStyle w:val="Normal"/>
              <w:spacing w:lineRule="auto" w:line="240" w:before="0" w:after="0"/>
              <w:rPr>
                <w:sz w:val="16"/>
                <w:szCs w:val="16"/>
              </w:rPr>
            </w:pPr>
            <w:r>
              <w:rPr>
                <w:sz w:val="16"/>
                <w:szCs w:val="16"/>
              </w:rPr>
              <w:t>575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YES</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YES</w:t>
            </w:r>
          </w:p>
          <w:p>
            <w:pPr>
              <w:pStyle w:val="Normal"/>
              <w:spacing w:lineRule="auto" w:line="240" w:before="0" w:after="0"/>
              <w:rPr>
                <w:color w:val="1F497D"/>
                <w:sz w:val="16"/>
                <w:szCs w:val="16"/>
              </w:rPr>
            </w:pPr>
            <w:r>
              <w:rPr>
                <w:color w:val="1F497D"/>
                <w:sz w:val="16"/>
                <w:szCs w:val="16"/>
              </w:rPr>
              <w:t>T</w:t>
            </w:r>
          </w:p>
          <w:p>
            <w:pPr>
              <w:pStyle w:val="Normal"/>
              <w:spacing w:lineRule="auto" w:line="240" w:before="0" w:after="0"/>
              <w:rPr>
                <w:color w:val="1F497D"/>
                <w:sz w:val="16"/>
                <w:szCs w:val="16"/>
              </w:rPr>
            </w:pPr>
            <w:r>
              <w:rPr>
                <w:color w:val="1F497D"/>
                <w:sz w:val="16"/>
                <w:szCs w:val="16"/>
              </w:rPr>
              <w:t>Y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THE YES ALBUM</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DRAMA</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TORMA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6"/>
                <w:szCs w:val="16"/>
              </w:rPr>
            </w:pPr>
            <w:r>
              <w:rPr>
                <w:color w:val="1F497D"/>
                <w:sz w:val="16"/>
                <w:szCs w:val="16"/>
              </w:rPr>
              <w:t>12” vinyl g/f MINT</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MINT LP g/f</w:t>
            </w:r>
          </w:p>
          <w:p>
            <w:pPr>
              <w:pStyle w:val="Normal"/>
              <w:spacing w:lineRule="auto" w:line="240" w:before="0" w:after="0"/>
              <w:rPr>
                <w:color w:val="1F497D"/>
                <w:sz w:val="16"/>
                <w:szCs w:val="16"/>
              </w:rPr>
            </w:pPr>
            <w:r>
              <w:rPr>
                <w:color w:val="1F497D"/>
                <w:sz w:val="16"/>
                <w:szCs w:val="16"/>
              </w:rPr>
            </w:r>
          </w:p>
          <w:p>
            <w:pPr>
              <w:pStyle w:val="Normal"/>
              <w:spacing w:lineRule="auto" w:line="240" w:before="0" w:after="0"/>
              <w:rPr>
                <w:color w:val="1F497D"/>
                <w:sz w:val="16"/>
                <w:szCs w:val="16"/>
              </w:rPr>
            </w:pPr>
            <w:r>
              <w:rPr>
                <w:color w:val="1F497D"/>
                <w:sz w:val="16"/>
                <w:szCs w:val="16"/>
              </w:rPr>
              <w:t>EX LP w inser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75/ 576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VE WILS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EEPIN’ UP A NOTCH/ SIDESHOWS AND FAIRYTAL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AR CAND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RAPP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ood intor to Pink Hedgehog record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7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DREW VIOLET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V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iolins and keys</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79 </w:t>
            </w:r>
            <w:r>
              <w:rPr>
                <w:color w:val="FF0000"/>
                <w:sz w:val="16"/>
                <w:szCs w:val="16"/>
              </w:rPr>
              <w:t>TRAD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RRYL WA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CERTO FOR ELECTRIC VIOL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oteric RM</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XTER WAR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ming/ Musea</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581 NEW</w:t>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r>
          </w:p>
          <w:p>
            <w:pPr>
              <w:pStyle w:val="Normal"/>
              <w:spacing w:lineRule="auto" w:line="240" w:before="0" w:after="0"/>
              <w:rPr>
                <w:color w:val="FF0000"/>
                <w:sz w:val="16"/>
                <w:szCs w:val="16"/>
              </w:rPr>
            </w:pP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N WEAVE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BEN WEAV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REPOIX AND SMOK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E AX IN THE OA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W CD</w:t>
            </w:r>
          </w:p>
          <w:p>
            <w:pPr>
              <w:pStyle w:val="Normal"/>
              <w:spacing w:lineRule="auto" w:line="240" w:before="0" w:after="0"/>
              <w:rPr>
                <w:sz w:val="16"/>
                <w:szCs w:val="16"/>
              </w:rPr>
            </w:pPr>
            <w:r>
              <w:rPr>
                <w:sz w:val="16"/>
                <w:szCs w:val="16"/>
              </w:rPr>
              <w:t>RECOMMENDED</w:t>
            </w:r>
          </w:p>
          <w:p>
            <w:pPr>
              <w:pStyle w:val="Normal"/>
              <w:spacing w:lineRule="auto" w:line="240" w:before="0" w:after="0"/>
              <w:rPr>
                <w:sz w:val="16"/>
                <w:szCs w:val="16"/>
              </w:rPr>
            </w:pPr>
            <w:r>
              <w:rPr>
                <w:sz w:val="16"/>
                <w:szCs w:val="16"/>
              </w:rPr>
              <w:t>ALT-COUNTRY</w:t>
            </w:r>
          </w:p>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Just out superb similar to Leonard Cohen</w:t>
            </w:r>
          </w:p>
          <w:p>
            <w:pPr>
              <w:pStyle w:val="Normal"/>
              <w:spacing w:lineRule="auto" w:line="240" w:before="0" w:after="0"/>
              <w:rPr>
                <w:sz w:val="16"/>
                <w:szCs w:val="16"/>
              </w:rPr>
            </w:pPr>
            <w:r>
              <w:rPr>
                <w:sz w:val="16"/>
                <w:szCs w:val="16"/>
              </w:rPr>
              <w:t>Next to ‘Stories Under Nails’, his bes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LARY MANTE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OLF HA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6 CD SE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ffe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dio book, winner of 2009 Brooker prize</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3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I WIL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L MY BLU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08 ask for review</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4 </w:t>
            </w:r>
            <w:r>
              <w:rPr>
                <w:color w:val="FF0000"/>
                <w:sz w:val="16"/>
                <w:szCs w:val="16"/>
              </w:rPr>
              <w:t>LATEST- JUST OU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ANI WIL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uf 2010</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85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EAVY SOU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tty Davis, Curtis Mayfiled et all</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6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IGHWAY TO HEL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teresting com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 Nick Cave, John Martyn et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7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OSS SOUN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ngs that influence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uce Springsteen</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8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MAN MACHI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raftwerk, Jarre, TD et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89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N IS SHINING</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live Exodus 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utstanding!</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590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DAWNING OF A NEW E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mond Dekker, Marley, Toots et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1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 (MOJ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REAM POP</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AL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gur Ros, Cocteaus et a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2 </w:t>
            </w:r>
            <w:r>
              <w:rPr>
                <w:color w:val="FF0000"/>
                <w:sz w:val="16"/>
                <w:szCs w:val="16"/>
              </w:rPr>
              <w:t>LAT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RIP IN TIME VOL 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NPLAYED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 comp with Space Debris et 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formative booklet</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3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YCLOPS SAMPLER 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 mins great packag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redo, Ezra, Grace, Lands End, Vulgar Unicorn et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4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r>
              <w:rPr>
                <w:sz w:val="16"/>
                <w:szCs w:val="16"/>
                <w:vertAlign w:val="superscript"/>
              </w:rPr>
              <w:t>RD</w:t>
            </w:r>
            <w:r>
              <w:rPr>
                <w:sz w:val="16"/>
                <w:szCs w:val="16"/>
              </w:rPr>
              <w:t xml:space="preserve"> CYCLOPS  SAMP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ekdoten, Cross, Fruitcake, Mastermi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nkadus etc.</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5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RESSIVE DISDURPANCE VOLS 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 (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g rock metal- Flamborough Head, Twin Age, Esthetic Pale, Agent Coop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alem Hill, Paranoise etc.</w:t>
            </w:r>
          </w:p>
          <w:p>
            <w:pPr>
              <w:pStyle w:val="Normal"/>
              <w:spacing w:lineRule="auto" w:line="240" w:before="0" w:after="0"/>
              <w:rPr>
                <w:sz w:val="16"/>
                <w:szCs w:val="16"/>
              </w:rPr>
            </w:pPr>
            <w:r>
              <w:rPr>
                <w:sz w:val="16"/>
                <w:szCs w:val="16"/>
              </w:rPr>
              <w:t>Great artwork</w:t>
            </w:r>
          </w:p>
          <w:p>
            <w:pPr>
              <w:pStyle w:val="Normal"/>
              <w:spacing w:lineRule="auto" w:line="240" w:before="0" w:after="0"/>
              <w:rPr>
                <w:sz w:val="16"/>
                <w:szCs w:val="16"/>
              </w:rPr>
            </w:pPr>
            <w:r>
              <w:rPr>
                <w:sz w:val="16"/>
                <w:szCs w:val="16"/>
              </w:rPr>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sz w:val="16"/>
                <w:szCs w:val="16"/>
              </w:rPr>
              <w:t xml:space="preserve">596 </w:t>
            </w:r>
            <w:r>
              <w:rPr>
                <w:color w:val="FF0000"/>
                <w:sz w:val="16"/>
                <w:szCs w:val="16"/>
              </w:rPr>
              <w:t>NE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OU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LLOTRON SAMPLER C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NT CDs with Mellotron mag (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lower Kings, Par Lindh, Spopcl’s Beard,</w:t>
            </w:r>
          </w:p>
          <w:p>
            <w:pPr>
              <w:pStyle w:val="Normal"/>
              <w:spacing w:lineRule="auto" w:line="240" w:before="0" w:after="0"/>
              <w:rPr>
                <w:sz w:val="16"/>
                <w:szCs w:val="16"/>
              </w:rPr>
            </w:pPr>
            <w:r>
              <w:rPr>
                <w:sz w:val="16"/>
                <w:szCs w:val="16"/>
              </w:rPr>
              <w:t>After Crying, Cast, Solar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nisterre, Sinkadus, Fruitcake, Galahd, Ayreon, Gordian Know, Collage, Landmarq etc.</w:t>
            </w:r>
          </w:p>
        </w:tc>
        <w:tc>
          <w:tcPr>
            <w:tcW w:w="2313"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0:00Z</dcterms:created>
  <dc:creator>Valued Acer Customer</dc:creator>
  <dc:description/>
  <cp:keywords/>
  <dc:language>en-US</dc:language>
  <cp:lastModifiedBy>Valued Acer Customer</cp:lastModifiedBy>
  <dcterms:modified xsi:type="dcterms:W3CDTF">2011-04-08T12:10:00Z</dcterms:modified>
  <cp:revision>2</cp:revision>
  <dc:subject/>
  <dc:title/>
</cp:coreProperties>
</file>