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ADOX TRADES</w:t>
      </w:r>
    </w:p>
    <w:p>
      <w:pPr>
        <w:pStyle w:val="Normal"/>
        <w:rPr/>
      </w:pPr>
      <w:r>
        <w:rPr/>
        <w:t xml:space="preserve">Specialising in </w:t>
      </w:r>
      <w:r>
        <w:rPr>
          <w:u w:val="single"/>
        </w:rPr>
        <w:t>nostalgia, 60s music, prog, psych, garage</w:t>
      </w:r>
      <w:r>
        <w:rPr/>
        <w:t>.</w:t>
      </w:r>
    </w:p>
    <w:p>
      <w:pPr>
        <w:pStyle w:val="Normal"/>
        <w:rPr/>
      </w:pPr>
      <w:r>
        <w:rPr>
          <w:u w:val="single"/>
        </w:rPr>
        <w:t>This is not a business</w:t>
      </w:r>
      <w:r>
        <w:rPr/>
        <w:t>. I trade with you, you trade with me, we enhance our collections and broaden our listening experience that way. By trading and experiencing new music we probably end up spending even more money on our hobby/ our obsession.</w:t>
      </w:r>
    </w:p>
    <w:p>
      <w:pPr>
        <w:pStyle w:val="Normal"/>
        <w:rPr/>
      </w:pPr>
      <w:r>
        <w:rPr/>
        <w:t>As a rule I do not download music.</w:t>
      </w:r>
    </w:p>
    <w:p>
      <w:pPr>
        <w:pStyle w:val="Normal"/>
        <w:rPr/>
      </w:pPr>
      <w:r>
        <w:rPr/>
        <w:t>I like supporting independent record shops and record fairs where I can find them and trading with enthusiasts on the internet.</w:t>
      </w:r>
    </w:p>
    <w:p>
      <w:pPr>
        <w:pStyle w:val="Normal"/>
        <w:rPr>
          <w:u w:val="single"/>
        </w:rPr>
      </w:pPr>
      <w:r>
        <w:rPr/>
        <w:t xml:space="preserve">All albums are </w:t>
      </w:r>
      <w:r>
        <w:rPr>
          <w:u w:val="single"/>
        </w:rPr>
        <w:t>graded strictly</w:t>
      </w:r>
      <w:r>
        <w:rPr/>
        <w:t xml:space="preserve"> according to Record Collector magazine criteria, </w:t>
      </w:r>
      <w:r>
        <w:rPr>
          <w:u w:val="single"/>
        </w:rPr>
        <w:t>not visual gradings alone</w:t>
      </w:r>
    </w:p>
    <w:p>
      <w:pPr>
        <w:pStyle w:val="Normal"/>
        <w:rPr/>
      </w:pPr>
      <w:r>
        <w:rPr/>
        <w:t>I prefer to trade for my wants. If this proves impossible prices are given as guides only which is why many items are not priced. Prices are guidelines only. Prices include P&amp;P (unless the trade is under £10) or postage is particularly expensive.</w:t>
      </w:r>
    </w:p>
    <w:p>
      <w:pPr>
        <w:pStyle w:val="Normal"/>
        <w:rPr/>
      </w:pPr>
      <w:r>
        <w:rPr/>
        <w:t>I have an extensive wants list available on request.</w:t>
      </w:r>
    </w:p>
    <w:p>
      <w:pPr>
        <w:pStyle w:val="Normal"/>
        <w:rPr/>
      </w:pPr>
      <w:r>
        <w:rPr/>
        <w:t>Abbreviations as follows:</w:t>
      </w:r>
    </w:p>
    <w:p>
      <w:pPr>
        <w:pStyle w:val="Normal"/>
        <w:rPr/>
      </w:pPr>
      <w:r>
        <w:rPr/>
        <w:t>PR = progressive rock</w:t>
      </w:r>
    </w:p>
    <w:p>
      <w:pPr>
        <w:pStyle w:val="Normal"/>
        <w:rPr/>
      </w:pPr>
      <w:r>
        <w:rPr/>
        <w:t>G/F = gatefold</w:t>
      </w:r>
    </w:p>
    <w:p>
      <w:pPr>
        <w:pStyle w:val="Normal"/>
        <w:rPr/>
      </w:pPr>
      <w:r>
        <w:rPr/>
        <w:t>SL = sleeve</w:t>
      </w:r>
    </w:p>
    <w:p>
      <w:pPr>
        <w:pStyle w:val="Normal"/>
        <w:rPr/>
      </w:pPr>
      <w:r>
        <w:rPr/>
        <w:t>AG = awaiting grading</w:t>
      </w:r>
    </w:p>
    <w:p>
      <w:pPr>
        <w:pStyle w:val="Normal"/>
        <w:rPr/>
      </w:pPr>
      <w:r>
        <w:rPr/>
        <w:t>ORC = Orchestral</w:t>
      </w:r>
    </w:p>
    <w:p>
      <w:pPr>
        <w:pStyle w:val="Normal"/>
        <w:rPr/>
      </w:pPr>
      <w:r>
        <w:rPr/>
        <w:t>INT = interest expressed (still worth enquiring!)</w:t>
      </w:r>
    </w:p>
    <w:p>
      <w:pPr>
        <w:pStyle w:val="Normal"/>
        <w:rPr>
          <w:color w:val="0070C0"/>
        </w:rPr>
      </w:pPr>
      <w:r>
        <w:rPr/>
        <w:t>*** = may be auctioned</w:t>
        <w:tab/>
        <w:tab/>
      </w:r>
      <w:r>
        <w:rPr>
          <w:color w:val="0070C0"/>
        </w:rPr>
        <w:t>LPs are in BLUE</w:t>
      </w:r>
    </w:p>
    <w:p>
      <w:pPr>
        <w:pStyle w:val="Normal"/>
        <w:rPr/>
      </w:pPr>
      <w:r>
        <w:rPr/>
        <w:t>Any others should be self explanatory.</w:t>
      </w:r>
    </w:p>
    <w:p>
      <w:pPr>
        <w:pStyle w:val="Normal"/>
        <w:rPr/>
      </w:pPr>
      <w:r>
        <w:rPr/>
        <w:t>I hope you enjoy having a look at the list!</w:t>
      </w:r>
    </w:p>
    <w:p>
      <w:pPr>
        <w:pStyle w:val="Normal"/>
        <w:rPr/>
      </w:pPr>
      <w:r>
        <w:rPr/>
        <w:t>Feel free to use the numbers when expressing an interes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06"/>
        <w:gridCol w:w="1536"/>
        <w:gridCol w:w="1968"/>
        <w:gridCol w:w="1498"/>
        <w:gridCol w:w="1544"/>
        <w:gridCol w:w="1524"/>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bl>
    <w:p>
      <w:pPr>
        <w:pStyle w:val="Normal"/>
        <w:rPr/>
      </w:pPr>
      <w:r>
        <w:br w:type="page"/>
      </w:r>
      <w:r>
        <w:rPr/>
      </w:r>
    </w:p>
    <w:tbl>
      <w:tblPr>
        <w:tblW w:w="11669" w:type="dxa"/>
        <w:jc w:val="left"/>
        <w:tblInd w:w="-113" w:type="dxa"/>
        <w:tblLayout w:type="fixed"/>
        <w:tblCellMar>
          <w:top w:w="0" w:type="dxa"/>
          <w:left w:w="108" w:type="dxa"/>
          <w:bottom w:w="0" w:type="dxa"/>
          <w:right w:w="108" w:type="dxa"/>
        </w:tblCellMar>
      </w:tblPr>
      <w:tblGrid>
        <w:gridCol w:w="1579"/>
        <w:gridCol w:w="1592"/>
        <w:gridCol w:w="1658"/>
        <w:gridCol w:w="1593"/>
        <w:gridCol w:w="1603"/>
        <w:gridCol w:w="1588"/>
        <w:gridCol w:w="2056"/>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ABB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GREATEST HIT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G/F 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sz w:val="16"/>
                <w:szCs w:val="16"/>
              </w:rPr>
            </w:pPr>
            <w:r>
              <w:rPr>
                <w:color w:val="00B0F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BEL GANZ</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THERHAM ROCK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ASSETTE</w:t>
            </w:r>
          </w:p>
          <w:p>
            <w:pPr>
              <w:pStyle w:val="Normal"/>
              <w:spacing w:lineRule="auto" w:line="240" w:before="0" w:after="0"/>
              <w:rPr>
                <w:sz w:val="16"/>
                <w:szCs w:val="16"/>
              </w:rPr>
            </w:pPr>
            <w:r>
              <w:rPr>
                <w:sz w:val="16"/>
                <w:szCs w:val="16"/>
              </w:rPr>
              <w:t xml:space="preserve">PR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td.ed 4 songs from ‘Smile’</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APHRODITE’S CHIL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IT’S FIVE O’CLOC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EX/MINT L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derrated album- gatefold sleeve</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DC</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ACK IN BLU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remastere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EOLIAN RAC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NDLOCKED NA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p>
            <w:pPr>
              <w:pStyle w:val="Normal"/>
              <w:spacing w:lineRule="auto" w:line="240" w:before="0" w:after="0"/>
              <w:rPr>
                <w:sz w:val="16"/>
                <w:szCs w:val="16"/>
              </w:rPr>
            </w:pPr>
            <w:r>
              <w:rPr>
                <w:sz w:val="16"/>
                <w:szCs w:val="16"/>
              </w:rPr>
              <w:t>PR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 for review</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7 </w:t>
            </w:r>
            <w:r>
              <w:rPr>
                <w:color w:val="FF0000"/>
                <w:sz w:val="16"/>
                <w:szCs w:val="16"/>
              </w:rPr>
              <w:t>trad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RC</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T THI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9 Esoteric RM</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TIK MAZ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MAN BEHIND THE LOC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garve prog rocker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9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0 </w:t>
            </w:r>
            <w:r>
              <w:rPr>
                <w:color w:val="FF0000"/>
                <w:sz w:val="16"/>
                <w:szCs w:val="16"/>
              </w:rPr>
              <w:t>TRAD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HEL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RANTICO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p>
            <w:pPr>
              <w:pStyle w:val="Normal"/>
              <w:spacing w:lineRule="auto" w:line="240" w:before="0" w:after="0"/>
              <w:rPr>
                <w:sz w:val="16"/>
                <w:szCs w:val="16"/>
              </w:rPr>
            </w:pPr>
            <w:r>
              <w:rPr>
                <w:sz w:val="16"/>
                <w:szCs w:val="16"/>
              </w:rPr>
              <w:t>P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8 instr. Prog fusion mixed by Derek Sherinan</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BRAMIS BRAM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AKAR SONDAG/ OTHER TITL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PROMO CD</w:t>
            </w:r>
          </w:p>
          <w:p>
            <w:pPr>
              <w:pStyle w:val="Normal"/>
              <w:spacing w:lineRule="auto" w:line="240" w:before="0" w:after="0"/>
              <w:rPr>
                <w:sz w:val="16"/>
                <w:szCs w:val="16"/>
              </w:rPr>
            </w:pPr>
            <w:r>
              <w:rPr>
                <w:sz w:val="16"/>
                <w:szCs w:val="16"/>
              </w:rPr>
              <w:t>PR</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ransubstans 2009</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ALEXANDER BROTHER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AT YOUR REQUE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SIGNED PYE LP FROM 1974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GNES DE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AI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AUTOMATIC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When the tanks roll over Poland again b/w Watch her now</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VG+</w:t>
            </w:r>
          </w:p>
          <w:p>
            <w:pPr>
              <w:pStyle w:val="Normal"/>
              <w:spacing w:lineRule="auto" w:line="240" w:before="0" w:after="0"/>
              <w:rPr>
                <w:color w:val="00B0F0"/>
                <w:sz w:val="16"/>
                <w:szCs w:val="16"/>
              </w:rPr>
            </w:pPr>
            <w:r>
              <w:rPr>
                <w:color w:val="00B0F0"/>
                <w:sz w:val="16"/>
                <w:szCs w:val="16"/>
              </w:rPr>
              <w:t>VINYL 4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 Rare picture sleev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RTIN ARCHER &amp; GERALDINE MON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GLELHIGH WIR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UMITAKA ANZAI 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LUSIVE SEQUENC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DRENOCHROM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TO THE ABYS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EROSMIT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UMP/ GET A GRI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EXC R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 / £7 for 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ALAR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SPIRIT OF ‘7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MINT viny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ffer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 track double pack</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ASI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ALPH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MINT VINY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 with inser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 live, 1 studio</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BRYAN ADAM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SUMMER OF ‘6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Mint 12” viny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1 live +Adamix</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BRYAN ADAM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THIS TIM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MINT 12” VINY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w I’m Ready/ Lonely Night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ERY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ENGANA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PLAYED PR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mbient</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RMS OF KISME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PONYMOU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RP</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R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RAINSOL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 alt 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ll connection</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ARTIN ARCH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IN STEREO GRAVIT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INDTDOUBLE CD</w:t>
            </w:r>
          </w:p>
          <w:p>
            <w:pPr>
              <w:pStyle w:val="Normal"/>
              <w:spacing w:lineRule="auto" w:line="240" w:before="0" w:after="0"/>
              <w:rPr>
                <w:color w:val="000000"/>
                <w:sz w:val="16"/>
                <w:szCs w:val="16"/>
              </w:rPr>
            </w:pPr>
            <w:r>
              <w:rPr>
                <w:color w:val="000000"/>
                <w:sz w:val="16"/>
                <w:szCs w:val="16"/>
              </w:rPr>
              <w:t>JAZZ/ OTHER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really a jazz release- most interesting</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ALLMAN BROTHERS 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WIN, LOSE OR DRAW</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EXC G/F VINYL L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AMERIC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HAT TRIC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VINYL LP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16"/>
                <w:szCs w:val="16"/>
              </w:rPr>
            </w:pPr>
            <w:r>
              <w:rPr>
                <w:color w:val="0070C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73 album</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HERP ALPERT &amp; TIJUANA BRAS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SOUND S LIK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1967 VINYL 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16"/>
                <w:szCs w:val="16"/>
              </w:rPr>
            </w:pPr>
            <w:r>
              <w:rPr>
                <w:color w:val="0070C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riginal A&amp;M</w:t>
            </w:r>
          </w:p>
          <w:p>
            <w:pPr>
              <w:pStyle w:val="Normal"/>
              <w:spacing w:lineRule="auto" w:line="240" w:before="0" w:after="0"/>
              <w:rPr>
                <w:sz w:val="16"/>
                <w:szCs w:val="16"/>
              </w:rPr>
            </w:pPr>
            <w:r>
              <w:rPr>
                <w:sz w:val="16"/>
                <w:szCs w:val="16"/>
              </w:rPr>
              <w:t>Other Alpert LPs available</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RTIN ARCH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LEAF FACTORY FALLBAC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irtually UNP DIGI FOLD-OUT CD field recordings, sax and softwar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 The Inclusion Principle with Herve Perez</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1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AUGER’S OBLIVION EXPRES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CLOSER TO I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EX/EX LP prov grad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sz w:val="16"/>
                <w:szCs w:val="16"/>
              </w:rPr>
            </w:pPr>
            <w:r>
              <w:rPr>
                <w:color w:val="00B0F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2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BRAMIS BRAM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NSA TOKJAVELEN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erpts CD prom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3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TERHI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8-0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4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RIC ANDER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RE REGRETS/ NOT AT ON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ellent singer/ songwriter</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5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DEAVOU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NCE UPON A TIME/ THE DARKEST FEA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9 CDs from heavy prog rocker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36a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9</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41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HAS BURNET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BLUES IT U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ARRABA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LTAD A BARRAB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 With sleeve notes b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ernando Arbex also includes Morales bros of famed Brinco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BERT BERIAU</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LFISHNESS: SOURCE OF WAR AND VIOLEN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PR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4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OMATHON BOY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N FRIDA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dependently released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mising 2002 debut</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VID BAGSB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ALLUCINOGRAPH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8 4 long piece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 memory of Bob Moog, dedicated to Todd Rungren</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ASEMENT 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UZZYLAND</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7 RESERV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DGAR BROUGHTON 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ASA WAS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69 Harvest label  digital remaster with 5 bonu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RUFOR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STER STROKES 1978-198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ELLENT JAZZ ROCK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 Comp of jazz rock fusion w. A. Holdsworth</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RS BOUTROP</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USIC FOR KEYBOARD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PR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5 digi</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0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LI BROW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ADS I WIN TAILS YOU LOS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 (201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p Ruf new generation bluesman</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1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KATE BUS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NEVER FOR EV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riking gatefol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RAINSTOR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ALES OF THE FUTURE/EARTH ZER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EX PR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i-fi concept albums from must hear Aussie psych prog ban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USIC FROM BIG PIN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remastere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BAN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remastere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5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AN BOW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AN BOW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oteric 2010 RM</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ACH BOY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URFIN’ SAFAR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on 1/ Surfin’ USA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mastere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ATL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 PEPPER’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lipcase w. booklet</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E GE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60S COLLEC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ree with trad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ONZO DOG 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BESTIALITY O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od compilation</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ONZO DOG 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EYNSHA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7 rm W. 5 bonus incl. Witchi Tai To</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YRD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 ESSENTIAL TRACK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rom ’92 box set</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EACH BOY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20 GOLDEN GREAT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12” vinyl EXC to 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EATL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1967-197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12” double vinyl g/f EXC to 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ffer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EATL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EATL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12” double vinyl EXC to 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ffer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nish pressing no inserts, cover has slight wear</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EATL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SERGEANT PEPPER’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12” vinyl reissue w. insert 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ffer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EACH BOY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ARBARA AN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7” vinyl PS 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pitol ’63- ’70 c/w Girl Don’t Tell Me</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ATL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SEEN BEATL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VD SEAL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BC Timewatch</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ATL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ASSIC, RARE &amp; UNSEE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JO LIMITED MAGAZIN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 unrea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alf recom price</w:t>
            </w:r>
          </w:p>
          <w:p>
            <w:pPr>
              <w:pStyle w:val="Normal"/>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OB &amp; EAR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Everybody Jerk/ He’s a Playbrother (196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7” SINGLE advance promotion copy EX</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10  (Marked not for sal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B 6059</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FRIDA BOCCAR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Through the Eyes of a Chil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7” mono VG- marked not for sal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5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hiiips BF 1765</w:t>
            </w:r>
          </w:p>
          <w:p>
            <w:pPr>
              <w:pStyle w:val="Normal"/>
              <w:spacing w:lineRule="auto" w:line="240" w:before="0" w:after="0"/>
              <w:rPr>
                <w:sz w:val="16"/>
                <w:szCs w:val="16"/>
              </w:rPr>
            </w:pPr>
            <w:r>
              <w:rPr>
                <w:sz w:val="16"/>
                <w:szCs w:val="16"/>
              </w:rPr>
              <w:t>Lovely recor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GRAHAM BONNE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Get Ready/ Fly Me High Lorele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7” marked  VG+Demonstration record not for sal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10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lumbia DB 8531</w:t>
            </w:r>
          </w:p>
          <w:p>
            <w:pPr>
              <w:pStyle w:val="Normal"/>
              <w:spacing w:lineRule="auto" w:line="240" w:before="0" w:after="0"/>
              <w:rPr>
                <w:sz w:val="16"/>
                <w:szCs w:val="16"/>
              </w:rPr>
            </w:pPr>
            <w:r>
              <w:rPr>
                <w:sz w:val="16"/>
                <w:szCs w:val="16"/>
              </w:rPr>
              <w:t>Great arrangement</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TON BARBEAU &amp; THE LOUD FAMIL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HAT IF IT WORK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re Anton Barbeau available</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EVIN BRENN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D IS A MIGHTY GOUR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TON BARBEAU</w:t>
            </w:r>
          </w:p>
          <w:p>
            <w:pPr>
              <w:pStyle w:val="Normal"/>
              <w:spacing w:lineRule="auto" w:line="240" w:before="0" w:after="0"/>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RUG FRE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RAPPED CD ALT ROCK</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 **** Sunday Times rati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claimed 2006 CD on Pink Hedgehog</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TON BARBEAU</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ASTIC GUITA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MINT CD</w:t>
            </w:r>
          </w:p>
          <w:p>
            <w:pPr>
              <w:pStyle w:val="Normal"/>
              <w:spacing w:lineRule="auto" w:line="240" w:before="0" w:after="0"/>
              <w:rPr>
                <w:sz w:val="16"/>
                <w:szCs w:val="16"/>
              </w:rPr>
            </w:pPr>
            <w:r>
              <w:rPr>
                <w:sz w:val="16"/>
                <w:szCs w:val="16"/>
              </w:rPr>
              <w:t>ALT ROCK</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is latest Pink Hedgehog- a must hear!</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BIG COUNTR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EAST OF EDE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MINT 12” VINY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1.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tended version</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BIG COUNTR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THE TEACH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MINT 12” VINY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1.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ystery mix/ Restless Natives/ The Soundtrack Part 2</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BIG COUNTR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LOOK AWA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MINT 12” VINY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sz w:val="16"/>
                <w:szCs w:val="16"/>
              </w:rPr>
            </w:pPr>
            <w:r>
              <w:rPr>
                <w:color w:val="00B0F0"/>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BIG COUNTR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WHEN THE ROSE IS SOW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MINT 12” VINY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1.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tended re-mix</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BIG COUNTR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JUST A SHADOW</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MINT 12” VINY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1.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w Winter Sky</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BIG COUNTR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HARVEST HOM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MINT 12” VINY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1.5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sz w:val="16"/>
                <w:szCs w:val="16"/>
              </w:rPr>
            </w:pPr>
            <w:r>
              <w:rPr>
                <w:color w:val="00B0F0"/>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BIG COUNTR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STEELTOW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MINT L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sz w:val="16"/>
                <w:szCs w:val="16"/>
              </w:rPr>
            </w:pPr>
            <w:r>
              <w:rPr>
                <w:color w:val="00B0F0"/>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BIG COUNTR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THE SE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MINT L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4.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one with Kate Bush</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BIG COUNTR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ALL 12” SINGLES 254-25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MINT (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7.5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sz w:val="16"/>
                <w:szCs w:val="16"/>
              </w:rPr>
            </w:pPr>
            <w:r>
              <w:rPr>
                <w:color w:val="00B0F0"/>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IG COUNTR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COLLEC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ST OF</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ACK BRUC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MATI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oteric RM 2009</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VIS FRO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DON STON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 CD ALT ROCK</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ODY FULL OF STAR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ELCOME! And FALLING ANGEL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 CD ALT ROCK</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one Premonition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LLE AND SEBASTI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F YOU’RE FEELING SINIST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INT CD POP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ighly acclaime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ITTER LITTLE CIDER APPL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IL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 INT PO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ink Hedgehog</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rHeight w:val="4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LACK WATC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HYPNOTIZING SE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 INT PO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ally good pop rock on Pink Hedgehog</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2/9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RONZ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STATUE IN THE STONE/ A COMMON PRAY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RIS BARB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 GOOD AS IT GET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OUBLE CD</w:t>
            </w:r>
          </w:p>
          <w:p>
            <w:pPr>
              <w:pStyle w:val="Normal"/>
              <w:spacing w:lineRule="auto" w:line="240" w:before="0" w:after="0"/>
              <w:rPr>
                <w:sz w:val="16"/>
                <w:szCs w:val="16"/>
              </w:rPr>
            </w:pPr>
            <w:r>
              <w:rPr>
                <w:sz w:val="16"/>
                <w:szCs w:val="16"/>
              </w:rPr>
              <w:t>JAZZ</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51-1957</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BELIEVER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UCKY YOU</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 ROOTS ROCK/ AMERICAN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8 Cora Zong</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EVEN BRENN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D IS A MIGHTY GOUR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 ALT ROCK</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4 f-Boo Music</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ANGL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A DIFFERENT LIGH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1985 CBS 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16"/>
                <w:szCs w:val="16"/>
              </w:rPr>
            </w:pPr>
            <w:r>
              <w:rPr>
                <w:color w:val="0070C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Includes Manic Monday, Walk Like An Egyptian, September Gurl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EVIS FRO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EVIS THRO0UGH THE LOOKING GLAS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EXC DOUBLE LP RECKLESS RECORD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the rare version hence the price</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EVIS FRO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THE AUNTIE WINNIE ALBUJ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EXC LP RECKELES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THE BOYFRIE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ORGINAL SOUNDTRAC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1968 PARLOPHONE  Cover is MINT, record A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IRTH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IRTH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1972 PROBE G/F Cover MINT, 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RTHUR BROW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CRAZY WORLD O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AD 1991 Polydor CD 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03 </w:t>
            </w:r>
            <w:r>
              <w:rPr>
                <w:color w:val="FF0000"/>
                <w:sz w:val="16"/>
                <w:szCs w:val="16"/>
              </w:rPr>
              <w:t>TRAD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RTHUR BROWN’S KINGDOM COM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color w:val="FF0000"/>
                <w:sz w:val="16"/>
                <w:szCs w:val="16"/>
              </w:rPr>
              <w:t>UNDERRATE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04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EDGAR BROUGHTON 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G BROTHER SI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ALED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IR BEST REMASTERED WITH BONU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05/ 105a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VIS FRO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RAWL/ IT JUST I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exc CD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106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UTTERFIELD BLUES 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sz w:val="16"/>
                <w:szCs w:val="16"/>
              </w:rPr>
              <w:t>THE RESURRECTION OF PIGBOY CRABSHAW</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rilliant LP in excellenct  condi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16"/>
                <w:szCs w:val="16"/>
              </w:rPr>
            </w:pPr>
            <w:r>
              <w:rPr>
                <w:color w:val="0070C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06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RIC BRACE |&amp; PETER COOP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OU DON’T HAVE TO LIKE THEM BOT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IGI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ellent 09 Cora Zong label</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BUS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T BUSH IF YOU WANT I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played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mport- lost 65-66 classics/ cover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LU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LU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etlebum et al</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08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RIC BURD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RAG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oteric 2009 RM</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09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URNING SAVIOUR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YMPHS AND WEAVER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 for review</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ransubstans promo outer leeve only</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09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BUZZRAT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ONDERING WHERE YOU A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110</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NNED ROC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INETIC ENERGY/ MACHIN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ON 1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16"/>
                <w:szCs w:val="16"/>
              </w:rPr>
            </w:pPr>
            <w:r>
              <w:rPr>
                <w:sz w:val="16"/>
                <w:szCs w:val="16"/>
              </w:rPr>
              <w:t xml:space="preserve">111 </w:t>
            </w:r>
            <w:r>
              <w:rPr>
                <w:color w:val="C0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ICLOS IMAGNINARIO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2/11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AMEL</w:t>
            </w:r>
          </w:p>
          <w:p>
            <w:pPr>
              <w:pStyle w:val="Normal"/>
              <w:spacing w:lineRule="auto" w:line="240" w:before="0" w:after="0"/>
              <w:rPr>
                <w:color w:val="00B0F0"/>
                <w:sz w:val="16"/>
                <w:szCs w:val="16"/>
              </w:rPr>
            </w:pPr>
            <w:r>
              <w:rPr>
                <w:color w:val="00B0F0"/>
                <w:sz w:val="16"/>
                <w:szCs w:val="16"/>
              </w:rPr>
            </w:r>
          </w:p>
          <w:p>
            <w:pPr>
              <w:pStyle w:val="Normal"/>
              <w:spacing w:lineRule="auto" w:line="240" w:before="0" w:after="0"/>
              <w:rPr>
                <w:color w:val="00B0F0"/>
                <w:sz w:val="16"/>
                <w:szCs w:val="16"/>
              </w:rPr>
            </w:pPr>
            <w:r>
              <w:rPr>
                <w:color w:val="00B0F0"/>
                <w:sz w:val="16"/>
                <w:szCs w:val="16"/>
              </w:rPr>
            </w:r>
          </w:p>
          <w:p>
            <w:pPr>
              <w:pStyle w:val="Normal"/>
              <w:spacing w:lineRule="auto" w:line="240" w:before="0" w:after="0"/>
              <w:rPr>
                <w:color w:val="00B0F0"/>
                <w:sz w:val="16"/>
                <w:szCs w:val="16"/>
              </w:rPr>
            </w:pPr>
            <w:r>
              <w:rPr>
                <w:color w:val="00B0F0"/>
                <w:sz w:val="16"/>
                <w:szCs w:val="16"/>
              </w:rPr>
              <w:t>CAME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TATIONARY TRAVELLER</w:t>
            </w:r>
          </w:p>
          <w:p>
            <w:pPr>
              <w:pStyle w:val="Normal"/>
              <w:spacing w:lineRule="auto" w:line="240" w:before="0" w:after="0"/>
              <w:rPr>
                <w:color w:val="00B0F0"/>
                <w:sz w:val="16"/>
                <w:szCs w:val="16"/>
              </w:rPr>
            </w:pPr>
            <w:r>
              <w:rPr>
                <w:color w:val="00B0F0"/>
                <w:sz w:val="16"/>
                <w:szCs w:val="16"/>
              </w:rPr>
            </w:r>
          </w:p>
          <w:p>
            <w:pPr>
              <w:pStyle w:val="Normal"/>
              <w:spacing w:lineRule="auto" w:line="240" w:before="0" w:after="0"/>
              <w:rPr>
                <w:color w:val="00B0F0"/>
                <w:sz w:val="16"/>
                <w:szCs w:val="16"/>
              </w:rPr>
            </w:pPr>
            <w:r>
              <w:rPr>
                <w:color w:val="00B0F0"/>
                <w:sz w:val="16"/>
                <w:szCs w:val="16"/>
              </w:rPr>
              <w:t xml:space="preserve">SNOW GOOSE VINYL </w:t>
            </w:r>
          </w:p>
          <w:p>
            <w:pPr>
              <w:pStyle w:val="Normal"/>
              <w:spacing w:lineRule="auto" w:line="240" w:before="0" w:after="0"/>
              <w:rPr>
                <w:color w:val="00B0F0"/>
                <w:sz w:val="16"/>
                <w:szCs w:val="16"/>
              </w:rPr>
            </w:pPr>
            <w:r>
              <w:rPr>
                <w:color w:val="00B0F0"/>
                <w:sz w:val="16"/>
                <w:szCs w:val="16"/>
              </w:rPr>
              <w:t>WITH INSER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EX CD</w:t>
            </w:r>
          </w:p>
          <w:p>
            <w:pPr>
              <w:pStyle w:val="Normal"/>
              <w:spacing w:lineRule="auto" w:line="240" w:before="0" w:after="0"/>
              <w:rPr>
                <w:color w:val="00B0F0"/>
                <w:sz w:val="16"/>
                <w:szCs w:val="16"/>
              </w:rPr>
            </w:pPr>
            <w:r>
              <w:rPr>
                <w:color w:val="00B0F0"/>
                <w:sz w:val="16"/>
                <w:szCs w:val="16"/>
              </w:rPr>
            </w:r>
          </w:p>
          <w:p>
            <w:pPr>
              <w:pStyle w:val="Normal"/>
              <w:spacing w:lineRule="auto" w:line="240" w:before="0" w:after="0"/>
              <w:rPr>
                <w:color w:val="00B0F0"/>
                <w:sz w:val="16"/>
                <w:szCs w:val="16"/>
              </w:rPr>
            </w:pPr>
            <w:r>
              <w:rPr>
                <w:color w:val="00B0F0"/>
                <w:sz w:val="16"/>
                <w:szCs w:val="16"/>
              </w:rPr>
            </w:r>
          </w:p>
          <w:p>
            <w:pPr>
              <w:pStyle w:val="Normal"/>
              <w:spacing w:lineRule="auto" w:line="240" w:before="0" w:after="0"/>
              <w:rPr>
                <w:color w:val="00B0F0"/>
                <w:sz w:val="16"/>
                <w:szCs w:val="16"/>
              </w:rPr>
            </w:pPr>
            <w:r>
              <w:rPr>
                <w:color w:val="00B0F0"/>
                <w:sz w:val="16"/>
                <w:szCs w:val="16"/>
              </w:rPr>
              <w:t>EXC L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S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RM Classic 84 Decca concept album</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YSTAL PALAC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ROUGH THE YEARS 1995-20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 CD PROM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14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EAR BLUE SK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SMIC CRUSAD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 from 199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LIFORNIA GUITAR TRI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HITEWAT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PROM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ENTRIC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ENTRIC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MINT PR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usea</w:t>
            </w:r>
          </w:p>
        </w:tc>
        <w:tc>
          <w:tcPr>
            <w:tcW w:w="20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16a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ROGER CHAPM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ONE MORE TIME FOR PEA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ARGO PROMO 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0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URVED AI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IR CONDITIONI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ELLENT PR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ir classic LP on CD without the noise!</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CT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CACTUS COLLEC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ROCK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HINO</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8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ENTRIC JON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HASE ROTATOR RETAR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 PR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ris Fourneri AKA Fonya</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8b</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CROSBY, STILLS, NASH AND YOU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DEJA VU</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G/F 1970 ORIGINAL sleeve EXC, record A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EEDENCE CLEARWATER REV</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SMO’S FACTOR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remastere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C.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EEN RIV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remastere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CREEDENCE CLEARWATER REV</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20 GREATEST HIT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12” vinyl 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THE CRYSTAL MANS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Hallelujah/ The Thought of Loving You 7” VINY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Demo record- not for sale EX</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ice record</w:t>
            </w:r>
          </w:p>
          <w:p>
            <w:pPr>
              <w:pStyle w:val="Normal"/>
              <w:spacing w:lineRule="auto" w:line="240" w:before="0" w:after="0"/>
              <w:rPr>
                <w:sz w:val="16"/>
                <w:szCs w:val="16"/>
              </w:rPr>
            </w:pPr>
            <w:r>
              <w:rPr>
                <w:sz w:val="16"/>
                <w:szCs w:val="16"/>
              </w:rPr>
              <w:t>Capitol CL 15577</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3/ 12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RIC CLAPT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RIC CLAPT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ACKTRACKI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RIC CLAPT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XC 1970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ouble CD retrospective</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ATHY COMPT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ENTLE RAVINGS UNDER A MARTIAN SK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ith postcard and poster</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25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ARRY CLEVEL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OLOGRAMATR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IGI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0 great C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EVIN COYN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INTING THE DFINGER/ POLITICZ</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erry Red 81-82- informative fold out sleeve</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CUL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DREAMTIM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MINT L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LATAN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VE IT LIKE YOU LOVE IT C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 track exc. live</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R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INVISIBLE INVAS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DV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ntastic album highly recommende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EN COLY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 GOOD AS IT GET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OUBLE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50-1956</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30a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ULIAN COP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LOORED GENIU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OUBLE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best of Cope and The Teardrop Explodes 1979-91</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PERNIC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SAPPEARAN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3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ou’ve no heard anything like it- exc. package</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2/13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ENSUS OF HALLUCINATION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XTH SENSE/ SEVENTH HEAVE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 CD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ny other title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n the legendary Stone Premonitions label</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CUPID’S INSPIRA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The Sad Thing/ Look At Me 7” VINY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Demo record- not for sale EX</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ll BLL 1069</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RY COOD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BOP TIL YOU DRO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12” vinyl 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6</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37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ENSUS OF HALLUCINATION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THOLOGY 1999-200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2 CD SE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 great introduction to legendary ban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SMOSQU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VE AT THE BAKED POTA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PROMO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39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PANYIA ELECTRICA DHARM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TLANTIDA/ COBLA MEDITERRANI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2 CD E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40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ENTRI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ELCOME TO THE WA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0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OHN CURTI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HORT SONGS ABOUT AFFORDABLE FOO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0 b</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 CAZENAV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AH’S SAG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40 c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CRYSTAL CARAV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PROMO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40d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ANLEY CLARK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HOOLDAY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lumbia Jazz Digital Remaster</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40e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ANDESTIN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teresting prog rock with female vocal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1 RESERV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YSHIF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MAGINARY MENAGERI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MINT  PR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2 RESERV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OUB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EVER PET A BURNING DO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IGI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on June 2010</w:t>
            </w:r>
          </w:p>
          <w:p>
            <w:pPr>
              <w:pStyle w:val="Normal"/>
              <w:spacing w:lineRule="auto" w:line="240" w:before="0" w:after="0"/>
              <w:rPr>
                <w:sz w:val="16"/>
                <w:szCs w:val="16"/>
              </w:rPr>
            </w:pPr>
            <w:r>
              <w:rPr>
                <w:sz w:val="16"/>
                <w:szCs w:val="16"/>
              </w:rPr>
              <w:t>Alex MaguiremMichel Delville, Richard Sinclair</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VINE BAZE ORCHESTR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cord Heaven- ask!</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ACK DUPON</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IGI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OWNLINERS SEK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SALTIRE WAV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mo – no relation to the 60s group</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READNOUGH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AMERICAN STANDAR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RTY AC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NE GOOD REAS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blues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 track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DY ANTOGNA Y LOS DE HELI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IVA BELI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IGI CD</w:t>
            </w:r>
          </w:p>
          <w:p>
            <w:pPr>
              <w:pStyle w:val="Normal"/>
              <w:spacing w:lineRule="auto" w:line="240" w:before="0" w:after="0"/>
              <w:rPr>
                <w:sz w:val="16"/>
                <w:szCs w:val="16"/>
              </w:rPr>
            </w:pPr>
            <w:r>
              <w:rPr>
                <w:sz w:val="16"/>
                <w:szCs w:val="16"/>
              </w:rPr>
              <w:t>PR</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drummers w. violin instrumental</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N &amp; THE ELECTRO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 TRACK PROM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PLAYE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rom their great retro album ‘#It’s Never Too late’</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STAN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undscape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DRIF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RIFT SONG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2009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ANDY DENN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ST O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 track Islan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VIANT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SPOSABL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oteric RM 2009</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VIANT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VIANTS 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 OR £8 the pai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 above</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DEEP PURP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IN ROC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12” vinyl 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atefol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DISCIP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Cherie Alamyonaika</w:t>
            </w:r>
          </w:p>
          <w:p>
            <w:pPr>
              <w:pStyle w:val="Normal"/>
              <w:spacing w:lineRule="auto" w:line="240" w:before="0" w:after="0"/>
              <w:rPr>
                <w:color w:val="00B0F0"/>
                <w:sz w:val="16"/>
                <w:szCs w:val="16"/>
              </w:rPr>
            </w:pPr>
            <w:r>
              <w:rPr>
                <w:color w:val="00B0F0"/>
                <w:sz w:val="16"/>
                <w:szCs w:val="16"/>
              </w:rPr>
              <w:t>7” VINY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Demo record- not for sale 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rlophone R 5760</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M DOUGHT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UNNING FRE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58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R WIL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TCHING AGAI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commended- ask for review</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XIE DREG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HAT I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eve Morse’s ban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JOHN DENV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SPIRI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MINT SLEEVE WITH INSERT; VINYL A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CA 1976 album</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JOHN DENV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LIVE IN LOND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MINT SLEEVE; VINYL A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CA 1976 album</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NEIL DIAMO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LIVE AT THE GREEK</w:t>
            </w:r>
          </w:p>
          <w:p>
            <w:pPr>
              <w:pStyle w:val="Normal"/>
              <w:spacing w:lineRule="auto" w:line="240" w:before="0" w:after="0"/>
              <w:rPr>
                <w:color w:val="0070C0"/>
                <w:sz w:val="16"/>
                <w:szCs w:val="16"/>
              </w:rPr>
            </w:pPr>
            <w:r>
              <w:rPr>
                <w:color w:val="0070C0"/>
                <w:sz w:val="16"/>
                <w:szCs w:val="16"/>
              </w:rPr>
              <w:t>DOUBLE LP G/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EXC SLEEVE; VINYL A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77 CBS incl. hits &amp; all of J L Seagull</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NEIL DIAMO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I’M GLAD YOU’RE HERE WITH ME TONIGH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EXC SLEEVE apart from sl.sc. on spine</w:t>
            </w:r>
          </w:p>
          <w:p>
            <w:pPr>
              <w:pStyle w:val="Normal"/>
              <w:spacing w:lineRule="auto" w:line="240" w:before="0" w:after="0"/>
              <w:rPr>
                <w:color w:val="0070C0"/>
                <w:sz w:val="16"/>
                <w:szCs w:val="16"/>
              </w:rPr>
            </w:pPr>
            <w:r>
              <w:rPr>
                <w:color w:val="0070C0"/>
                <w:sz w:val="16"/>
                <w:szCs w:val="16"/>
              </w:rPr>
              <w:t>VINYL A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77 CB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NEIL DIAMO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HOT AUGUST NIGH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LIVE DOUBLE  LP G/F SLEEVE EXC; VINYL A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72 MCA</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NEIL DIAMO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HEARTLIGHT L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SLEEVE MINT; VINYL A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82 CB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PLACIDO DOMING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RAVISSIMO DOMINGO DOUBLE L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G/F SLEEVE MINT; VINYL A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82 RED SEAL</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RISTA DET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BERT JOHNSON HAS LEFT MISSISSIPP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ORAZONG 3 SONG PROM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68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ISUKE KUNI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UZZY LOGI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USEA 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69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DREAMING TRE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AFTING LIENS AND SPREADING RUMOUR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70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DANCING LAW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ADNCING LAW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ARBON 7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ice package, great multi-instrumental music.</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70a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RYLL DOBS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REALITY CHECK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DV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cludes cover of ‘Voodoo Chil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r>
              <w:rPr>
                <w:sz w:val="16"/>
                <w:szCs w:val="16"/>
              </w:rPr>
              <w:t>Electric avant garde’</w:t>
            </w:r>
          </w:p>
          <w:p>
            <w:pPr>
              <w:pStyle w:val="Normal"/>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0b</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PRESSIVE AR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YE BYE DEAR EVERYTHI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S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16"/>
                <w:szCs w:val="16"/>
              </w:rPr>
            </w:pPr>
            <w:r>
              <w:rPr>
                <w:sz w:val="16"/>
                <w:szCs w:val="16"/>
              </w:rPr>
              <w:t xml:space="preserve">170c </w:t>
            </w:r>
            <w:r>
              <w:rPr>
                <w:color w:val="C0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FU STEPHEN DO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AYING WITH TIM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SELF PRODUCED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i/ prog influenced guitar player</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71 </w:t>
            </w:r>
            <w:r>
              <w:rPr>
                <w:color w:val="FF0000"/>
                <w:sz w:val="16"/>
                <w:szCs w:val="16"/>
              </w:rPr>
              <w:t>TRAD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EDALUS SPIRIT ORCHESTR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MPUALL MAGNIFYI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1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RG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ULTITUDE, SOLITU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uneiform 2009</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72 </w:t>
            </w:r>
            <w:r>
              <w:rPr>
                <w:color w:val="FF0000"/>
                <w:sz w:val="16"/>
                <w:szCs w:val="16"/>
              </w:rPr>
              <w:t>TRAD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CHO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ATURE/ EXISTEN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g Rock Record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L.P.</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OOTLEG SERIES FROM MANTICORE VAULTS VOL 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BLU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 CD box with poster</w:t>
            </w:r>
          </w:p>
          <w:p>
            <w:pPr>
              <w:pStyle w:val="Normal"/>
              <w:spacing w:lineRule="auto" w:line="240" w:before="0" w:after="0"/>
              <w:rPr>
                <w:sz w:val="16"/>
                <w:szCs w:val="16"/>
              </w:rPr>
            </w:pPr>
            <w:r>
              <w:rPr>
                <w:sz w:val="16"/>
                <w:szCs w:val="16"/>
              </w:rPr>
              <w:t>TRADE FOR 2 OF MY WANT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74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CHO &amp; THE BUNNYME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CODIL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 in slipcas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3 W 10 bonus incl. Shine So Hard EP</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5/17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AEME EDGE 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RADISE BALLROOM/</w:t>
            </w:r>
          </w:p>
          <w:p>
            <w:pPr>
              <w:pStyle w:val="Normal"/>
              <w:spacing w:lineRule="auto" w:line="240" w:before="0" w:after="0"/>
              <w:rPr>
                <w:sz w:val="16"/>
                <w:szCs w:val="16"/>
              </w:rPr>
            </w:pPr>
            <w:r>
              <w:rPr>
                <w:sz w:val="16"/>
                <w:szCs w:val="16"/>
              </w:rPr>
              <w:t>KICK OFF YOUR MUDDY BOOT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 or £8 the pai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oteric 2009 RM w bonus- great artwork &amp; Gurvitze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L.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N THE THIRD DA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Y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ON’T SLEE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PLAYED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ne of the albums of 2009</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80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FANN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CHARITY BAL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LP WITH INSERT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16"/>
                <w:szCs w:val="16"/>
              </w:rPr>
            </w:pPr>
            <w:r>
              <w:rPr>
                <w:color w:val="0070C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6" w:type="dxa"/>
            <w:tcBorders/>
            <w:tcMar>
              <w:left w:w="0" w:type="dxa"/>
              <w:right w:w="0" w:type="dxa"/>
            </w:tcMar>
          </w:tcPr>
          <w:p>
            <w:pPr>
              <w:pStyle w:val="Normal"/>
              <w:snapToGrid w:val="false"/>
              <w:spacing w:before="0" w:after="20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IS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I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ver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IVE FIFTEE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ATH OF A CLOW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83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EVIN FERGUS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UBTLE HIN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 tracks- eclectic- see righ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ck, jazz, classical, Hindustani rag, Easter folk</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84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RANKLIN-NEUMANN PROJEC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CHINERY OF THE GOD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85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S FRADKI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NE LINK BETWEEN THE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IRPORT CONVEN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HISTORY O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od 18 track comp w. family tree pullout</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IRPORT CONVEN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EGE AND LIE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PLAY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sland RM with 2 bonu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IRPORT CONVEN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HALFBRICKI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PLAY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tto</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THE FAIRWAYS featuring GARY STREE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Yoko Ono/ I Don’t Ca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Mono marked ‘Not for sale’ 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hilips MF 1116</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0’19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MON FELT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YMMETRY</w:t>
            </w:r>
          </w:p>
          <w:p>
            <w:pPr>
              <w:pStyle w:val="Normal"/>
              <w:spacing w:lineRule="auto" w:line="240" w:before="0" w:after="0"/>
              <w:rPr>
                <w:sz w:val="16"/>
                <w:szCs w:val="16"/>
              </w:rPr>
            </w:pPr>
            <w:r>
              <w:rPr>
                <w:sz w:val="16"/>
                <w:szCs w:val="16"/>
              </w:rPr>
              <w:t>FAILING IN BIOLOG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 about Pink Hedgehog release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THE FAL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SEMINAL LIV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MINT L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T BOY SLI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TTER LIVING THROUGH CHEMISTR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FLEETWOOD MAC</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RUMOUR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EXC VINL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16"/>
                <w:szCs w:val="16"/>
              </w:rPr>
            </w:pPr>
            <w:r>
              <w:rPr>
                <w:color w:val="0070C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REAK CIRC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REAK SHALL INHERIT THE EART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 About p nk hedgeho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95a/b/c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LOWERKING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LOWERPOWER/ SPACE REVOLVER/ RAINMAK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s from best prog band aroun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lower Power is a double</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196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FORTES MENTU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GOTTA GO/ MARRAKES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Parlophone 7” single promo A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 is mint RC pric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FLEETWOOD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IN A MELLOW MOO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Mono Sunset 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16"/>
                <w:szCs w:val="16"/>
              </w:rPr>
            </w:pPr>
            <w:r>
              <w:rPr>
                <w:color w:val="0070C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98 </w:t>
            </w:r>
            <w:r>
              <w:rPr>
                <w:color w:val="FF0000"/>
                <w:sz w:val="16"/>
                <w:szCs w:val="16"/>
              </w:rPr>
              <w:t>TRAD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RAME  PICTUR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MEMBER I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g Rock Records 2010</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98a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RISTOPHER FRANK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ABYLON 5: AND THE ROCK CRIED OUT, NO HIDING PLA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ALED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CRYSTAL GAY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I’VE CRIED THE BLU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MFP 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16"/>
                <w:szCs w:val="16"/>
              </w:rPr>
            </w:pPr>
            <w:r>
              <w:rPr>
                <w:color w:val="0070C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ING SOME PLAC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FFERI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ENTLE GIAN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VE EXPERIEN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PLAYED- seal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sky 2001 7 classic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VID GILMOU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BOUT FA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me small marks but plays fine- not RM</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20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CHAEL GIL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LUES FOR LAZARU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ine Prog Rock Records concept work 2010</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ADBY &amp; SKO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ADSBY &amp; SKO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p>
            <w:pPr>
              <w:pStyle w:val="Normal"/>
              <w:spacing w:lineRule="auto" w:line="240" w:before="0" w:after="0"/>
              <w:rPr>
                <w:sz w:val="16"/>
                <w:szCs w:val="16"/>
              </w:rPr>
            </w:pPr>
            <w:r>
              <w:rPr>
                <w:sz w:val="16"/>
                <w:szCs w:val="16"/>
              </w:rPr>
              <w:t>Hard to find- on Woronzow</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round in the late 60s in the Toronto area this is their first official release!</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ICHARD GILPI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OSE END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RDON GILTRAP 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IRWAV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RY GALLAGH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TCHED IN BLUE/ STAGE STRUC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 MINT CD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 ea or £5 for pai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RANK GINGELEI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LECTION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p promo sampler from 3 album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KE GRAND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Y DASH BETWEEN THE NUMBER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10/ 201a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GAK OME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TUNR OF THE ALL POWERFUL LIGHT BEINGS/ALIEN EY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FOR 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HOST ROCKWELL vs THE WORL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P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RILLAZ</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RILLAZ</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UDY GARL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VERY BEST O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PETER GABRIE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PETER GABRI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EXC LP</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sz w:val="16"/>
                <w:szCs w:val="16"/>
              </w:rPr>
            </w:pPr>
            <w:r>
              <w:rPr>
                <w:color w:val="00B0F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PETER GABRIE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PLAYS LIV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EXC DOUBLE LP</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sz w:val="16"/>
                <w:szCs w:val="16"/>
              </w:rPr>
            </w:pPr>
            <w:r>
              <w:rPr>
                <w:color w:val="00B0F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PETER GABRIE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SLEDGEHAMMER +3 12” SINGL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EXC 1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sz w:val="16"/>
                <w:szCs w:val="16"/>
              </w:rPr>
            </w:pPr>
            <w:r>
              <w:rPr>
                <w:color w:val="00B0F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ETER GABRIE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GIG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ORIGINAL SOUNDTRAC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MGM STEREO LP SLEEVE EXC VINYL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16"/>
                <w:szCs w:val="16"/>
              </w:rPr>
            </w:pPr>
            <w:r>
              <w:rPr>
                <w:color w:val="0070C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GERRY AND THE PACEMAKER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SURVIVO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PACE 002 LP</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16"/>
                <w:szCs w:val="16"/>
              </w:rPr>
            </w:pPr>
            <w:r>
              <w:rPr>
                <w:color w:val="0070C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220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NDBURS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EVERYTHING I DIDN’T’ SAY AND ALL THE THINGS I WANTED 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 track mint digi CD from mimalist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2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AVEYAR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AVEYAR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ransubstans promo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2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GRAND TRIC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DECADENT SESSION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 abov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24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DSTICKS</w:t>
            </w:r>
          </w:p>
          <w:p>
            <w:pPr>
              <w:pStyle w:val="Normal"/>
              <w:spacing w:lineRule="auto" w:line="240" w:before="0" w:after="0"/>
              <w:rPr>
                <w:sz w:val="16"/>
                <w:szCs w:val="16"/>
              </w:rPr>
            </w:pPr>
            <w:r>
              <w:rPr>
                <w:sz w:val="16"/>
                <w:szCs w:val="16"/>
              </w:rPr>
              <w:t>GODSTICK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w:t>
            </w:r>
          </w:p>
          <w:p>
            <w:pPr>
              <w:pStyle w:val="Normal"/>
              <w:spacing w:lineRule="auto" w:line="240" w:before="0" w:after="0"/>
              <w:rPr>
                <w:sz w:val="16"/>
                <w:szCs w:val="16"/>
              </w:rPr>
            </w:pPr>
            <w:r>
              <w:rPr>
                <w:sz w:val="16"/>
                <w:szCs w:val="16"/>
              </w:rPr>
              <w:t>SPIRAL VENDETT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INT 5 track promo </w:t>
            </w:r>
          </w:p>
          <w:p>
            <w:pPr>
              <w:pStyle w:val="Normal"/>
              <w:spacing w:lineRule="auto" w:line="240" w:before="0" w:after="0"/>
              <w:rPr>
                <w:sz w:val="16"/>
                <w:szCs w:val="16"/>
              </w:rPr>
            </w:pPr>
            <w:r>
              <w:rPr>
                <w:sz w:val="16"/>
                <w:szCs w:val="16"/>
              </w:rPr>
              <w:t>MINT FULL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mo is free with C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24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ATEFUL DE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VE DEA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ALED HD R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25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OWL IN THE TYPEWRIT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AND THEFT AUDI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226</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OHN LEE HOOK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BLUES COLLEC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od introduction</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27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ALF PAST FOU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BBIT IN THE VESTIBUL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27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IGH SP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AD FOR THE MO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D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28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EN HENSLE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UD WORDS ON A DUSTY SHEL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oteric 2010 RM</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229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OM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ALCHEMI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0 Esoteric RM</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3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URRAY HE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ONER OR LAT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6" w:type="dxa"/>
            <w:tcBorders/>
            <w:tcMar>
              <w:left w:w="0" w:type="dxa"/>
              <w:right w:w="0" w:type="dxa"/>
            </w:tcMar>
          </w:tcPr>
          <w:p>
            <w:pPr>
              <w:pStyle w:val="Normal"/>
              <w:snapToGrid w:val="false"/>
              <w:spacing w:before="0" w:after="20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3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EVE HACKET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OYAGE OF THE ACOLYT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remastere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32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J. HARVEY &amp; JOHN PARIS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 WOMAN A MAN WALKED B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 (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itically acclaimed . Always pushing boundaries there are a few classics on thi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33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AIRE HAMIL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OIC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oteric ’08 one of first new age record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rHeight w:val="279"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3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RIAN HIRSC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QUEST FOR TRUT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IP- a must hear!</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35/ 236/ 237</w:t>
            </w:r>
          </w:p>
          <w:p>
            <w:pPr>
              <w:pStyle w:val="Normal"/>
              <w:spacing w:lineRule="auto" w:line="240" w:before="0" w:after="0"/>
              <w:rPr>
                <w:sz w:val="16"/>
                <w:szCs w:val="16"/>
              </w:rPr>
            </w:pPr>
            <w:r>
              <w:rPr>
                <w:sz w:val="16"/>
                <w:szCs w:val="16"/>
              </w:rPr>
            </w:r>
          </w:p>
          <w:p>
            <w:pPr>
              <w:pStyle w:val="Normal"/>
              <w:spacing w:lineRule="auto" w:line="240" w:before="0" w:after="0"/>
              <w:rPr>
                <w:color w:val="FF0000"/>
                <w:sz w:val="16"/>
                <w:szCs w:val="16"/>
              </w:rPr>
            </w:pPr>
            <w:r>
              <w:rPr>
                <w:color w:val="FF0000"/>
                <w:sz w:val="16"/>
                <w:szCs w:val="16"/>
              </w:rPr>
              <w:t>LATEST</w:t>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AWKWIN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HAWKWIN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HAWKWI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 SEARCH OF SPAC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OREMI FASOL LATIDO</w:t>
            </w:r>
          </w:p>
          <w:p>
            <w:pPr>
              <w:pStyle w:val="Normal"/>
              <w:spacing w:lineRule="auto" w:line="240" w:before="0" w:after="0"/>
              <w:rPr>
                <w:sz w:val="16"/>
                <w:szCs w:val="16"/>
              </w:rPr>
            </w:pPr>
            <w:r>
              <w:rPr>
                <w:sz w:val="16"/>
                <w:szCs w:val="16"/>
              </w:rPr>
              <w:t>HAWKWIN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AL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EAL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EAL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4</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M w bonu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 4 bonu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 4b onu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3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EVE HILLAG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ISH RISI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 VINYL excelle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ffer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irgin original</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239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EEF HARTLEY 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VENTY SECOND BRAV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 Esoteric 2009 R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arted in 60s but this one’s from ‘72</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240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EEF HARTLEY 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NCASHIRE HUSTL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 abov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 or £8 the pai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1</w:t>
            </w:r>
            <w:r>
              <w:rPr>
                <w:sz w:val="16"/>
                <w:szCs w:val="16"/>
                <w:vertAlign w:val="superscript"/>
              </w:rPr>
              <w:t>st</w:t>
            </w:r>
            <w:r>
              <w:rPr>
                <w:sz w:val="16"/>
                <w:szCs w:val="16"/>
              </w:rPr>
              <w:t xml:space="preserve"> official CD release also from 1972.</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MARY HOPKI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KNOCK, KNOCK WHO’S THE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7” vinyl VG to 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ple label c/w I’m Going to Fall in Love..</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BRIAN HYL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Rainy April Morning/ Come and Love Me All Summ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Demo record- not for sale EX</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 o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ot DOT 128</w:t>
            </w:r>
          </w:p>
          <w:p>
            <w:pPr>
              <w:pStyle w:val="Normal"/>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7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N HARP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VE FROM MAR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 D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72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IGH TID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A SHANTIES/ HIGH TI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BERTY 2 ON I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7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Y HARP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ATH OR GLOR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ience Friction 1994</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74</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75</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76</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7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HAMFATT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HAT PART OFB HAMFATTER DO YOU NOT UNDERSTAN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GIRLS IN GRAZ</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ZIGET (WE GET WRECKED)</w:t>
            </w:r>
          </w:p>
          <w:p>
            <w:pPr>
              <w:pStyle w:val="Normal"/>
              <w:spacing w:lineRule="auto" w:line="240" w:before="0" w:after="0"/>
              <w:rPr>
                <w:sz w:val="16"/>
                <w:szCs w:val="16"/>
              </w:rPr>
            </w:pPr>
            <w:r>
              <w:rPr>
                <w:sz w:val="16"/>
                <w:szCs w:val="16"/>
              </w:rPr>
              <w:t>DO SOMETHING STUPID TONIGH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RAPP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RAPP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CD SINGLE UNPLAYED</w:t>
            </w:r>
          </w:p>
          <w:p>
            <w:pPr>
              <w:pStyle w:val="Normal"/>
              <w:spacing w:lineRule="auto" w:line="240" w:before="0" w:after="0"/>
              <w:rPr>
                <w:sz w:val="16"/>
                <w:szCs w:val="16"/>
              </w:rPr>
            </w:pPr>
            <w:r>
              <w:rPr>
                <w:sz w:val="16"/>
                <w:szCs w:val="16"/>
              </w:rPr>
              <w:t>As abov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ease ask- don’t miss thes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ou may have seen them on Dragon’s Den. This is the withdrawn version of their classic album.</w:t>
            </w:r>
          </w:p>
          <w:p>
            <w:pPr>
              <w:pStyle w:val="Normal"/>
              <w:spacing w:lineRule="auto" w:line="240" w:before="0" w:after="0"/>
              <w:rPr>
                <w:sz w:val="16"/>
                <w:szCs w:val="16"/>
              </w:rPr>
            </w:pPr>
            <w:r>
              <w:rPr>
                <w:sz w:val="16"/>
                <w:szCs w:val="16"/>
              </w:rPr>
              <w:t>Includes top 4 single in Austria</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7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LIGOL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LIGOLAN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ique sound, Talk Talk connection</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7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HLEY HUTCHINGS/ DE PASCA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Y LAND IS YOUR LAN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oteric RM</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8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DARYL HALL &amp; JOHN OAT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PRIVATE EY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SLEEVE EXC WITH INSERT VINYL A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8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NOEL HARRIS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WINDMILLS OF YOUR MIN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7” vinyl VG to 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ld Gol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8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ROLF HARRI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SUN ARIS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7” vinyl MINT picture sleev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MI ’91 2 Little Boys/ 6 White Boomer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83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IGH WATT ELECTROCUTION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SERT OPUS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eat space rock from Ryan Settee</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8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HELLO DOLL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ORIGINAL SOUNTRAC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RCA VICTOR 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84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RMITAG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 IN OPEN SPAC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TNT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8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BIN HOARE 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 TIME AND PLA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BLUES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85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JIMI HENDRIX</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BLEEDING HEART/ PEACE IN MISSISSIPP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2010 Experience Hendrix 7” seale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 mins in total</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8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DRAZO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COON TO BUTTERFL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8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I.Q.</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ARE YOU SITTING COMFORTABL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12” VINYL excellent to 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88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INEXPERIENCE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RAPPE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stined to be one of the albums of 2010 with stellar line-up</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89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RON AND WIN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UR ENDLESS NUMBERED DAY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 NEW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4 Sub Pop</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9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 CADM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OOMERA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mpressive jazz trio- piano/ bass/ drums who/ sometimes ELP</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ull g/f packaging with CD-R (Ask for review)</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9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RON MAIDE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DWARD THE GREA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cent compilation</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9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RON KIM STY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RON KIM STYL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MNT PROMO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on June 2010 feat. Dennis Rea</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93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CLUSION PRINCIP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LEAF FACTORY FALLBAC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IGI CD</w:t>
            </w:r>
          </w:p>
          <w:p>
            <w:pPr>
              <w:pStyle w:val="Normal"/>
              <w:spacing w:lineRule="auto" w:line="240" w:before="0" w:after="0"/>
              <w:rPr>
                <w:sz w:val="16"/>
                <w:szCs w:val="16"/>
              </w:rPr>
            </w:pPr>
            <w:r>
              <w:rPr>
                <w:sz w:val="16"/>
                <w:szCs w:val="16"/>
              </w:rPr>
              <w:t>‘</w:t>
            </w:r>
            <w:r>
              <w:rPr>
                <w:sz w:val="16"/>
                <w:szCs w:val="16"/>
              </w:rPr>
              <w:t>OUT THER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ield recordings, sax and software from Martin Archer &amp; co</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94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THE IMPRESSION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CAN’T SATISFY/ YOU’VE BEEN CHEATI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STATESIDE PROMO 7” 1969 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94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CREDIBLE STRING 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CD RM UNPLAY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inimitable ISB</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9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MOGEN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96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RT JANSC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DGE OF A DREA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9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ESDA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CITY LIGHT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mited to 1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9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OHNFISH SPARK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2008 PROM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ransubstan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9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A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UND AFFECT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M</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A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L MOD CON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M</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0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MICHAEL JACKS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THRILL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MINT L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atefol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0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UST JAC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VERTON 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0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IND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M ALIV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 Americana</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0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ETHRO TUL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AND U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remastere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05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ETHRO TUL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 PASSION PLA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M CD WRAPP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nhanced CD with video</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06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ETHRO TUL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VING IN THE PA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LP ON CD</w:t>
            </w:r>
          </w:p>
          <w:p>
            <w:pPr>
              <w:pStyle w:val="Normal"/>
              <w:spacing w:lineRule="auto" w:line="240" w:before="0" w:after="0"/>
              <w:rPr>
                <w:sz w:val="16"/>
                <w:szCs w:val="16"/>
              </w:rPr>
            </w:pPr>
            <w:r>
              <w:rPr>
                <w:sz w:val="16"/>
                <w:szCs w:val="16"/>
              </w:rPr>
              <w:t>WRAPP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rilliant compilation NB 70 min only</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07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ETHRO TUL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NGS FROM THE WOO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M CD + 2</w:t>
            </w:r>
          </w:p>
          <w:p>
            <w:pPr>
              <w:pStyle w:val="Normal"/>
              <w:spacing w:lineRule="auto" w:line="240" w:before="0" w:after="0"/>
              <w:rPr>
                <w:sz w:val="16"/>
                <w:szCs w:val="16"/>
              </w:rPr>
            </w:pPr>
            <w:r>
              <w:rPr>
                <w:sz w:val="16"/>
                <w:szCs w:val="16"/>
              </w:rPr>
              <w:t>WRAPP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0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ETHRO TUL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NEFI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remastere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09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EFFERSON ARIPLAN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OURNEY BEST O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INT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DCamden with 21 tracks and timeline</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10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ADE WARRI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LEMENTS: THE ISLAND ANTHOLOG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 LPs ON 2 CD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onderful package of 3 outstanding album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11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ACKSON HEIGHT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GAMUFFIN’S FOO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tt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oteric 2010 RM</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12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RTER JAM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HAT’S ON YOUR MIN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13 </w:t>
            </w:r>
            <w:r>
              <w:rPr>
                <w:color w:val="FF0000"/>
                <w:sz w:val="16"/>
                <w:szCs w:val="16"/>
              </w:rPr>
              <w:t>TRAD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UNK FAR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GLY LITLE THI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psofacto 2005</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UPITER 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UPITER 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14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ERRY JABLONSKI &amp; THE ELECTRIC 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Great northern blue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15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ALLES WORLD TOU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AR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ULL PROMO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16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RIC KAMPM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WEL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lf produced 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od material, great keyboard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1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YRI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NTO CYBERNETIC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ENOBAS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ENOBASS PROJEC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1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O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EM THE TI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H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 SHANT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ntra edition</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INK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INK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AL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anctuary w. 12 bonu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2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INK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INDA KINK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AL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anctuary w. 11 bonu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2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INK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METHING ELS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apanese miniature replica</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2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INK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FINITIVE COLLEC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prehensive 26 track compilation</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ROMLE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VARIOUS TITL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Ds nice sleev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onderful space rock- ask!</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2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KING &amp; 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SOUNDTRACK L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Sleeve EXC Vinyl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FI</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2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KINK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LOL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HALLMARK MARBLE ARCH 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28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KALEIDOSCOP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SIDE TRIP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MINT/ MINT L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PIC reissue (1967)</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28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LIND LEMON JEFFERS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EXAS BU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PLAYED BOX SET 5 CDs with bookle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plete works, 113 tracks in all</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29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SLEY LIST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V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uper live blues on RUF</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30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YNN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ITCHWOO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3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EPHANE LEMAIR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TANG DE KUKUFA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PLAY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3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 ROSE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SEIS SYMPHONIQUE CONTRE LA VIOLEN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P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3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VEL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LECTRONIC SHEE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ithful virtual representation of classic synth acts like Schulze, T Dream , Jarre, Cluste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we Cremer is the man behind this project- worth checking out,</w:t>
            </w:r>
          </w:p>
          <w:p>
            <w:pPr>
              <w:pStyle w:val="Normal"/>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3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KK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LD &amp; WAX</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3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UZZ LINHAR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UZZ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MINT FALLOU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68 w. backing by Eyes of Blue</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 337/ 338/339</w:t>
            </w:r>
          </w:p>
          <w:p>
            <w:pPr>
              <w:pStyle w:val="Normal"/>
              <w:rPr>
                <w:color w:val="FF0000"/>
                <w:sz w:val="16"/>
                <w:szCs w:val="16"/>
              </w:rPr>
            </w:pPr>
            <w:r>
              <w:rPr>
                <w:color w:val="FF0000"/>
                <w:sz w:val="16"/>
                <w:szCs w:val="16"/>
              </w:rPr>
              <w:t>NEW</w:t>
            </w:r>
          </w:p>
          <w:p>
            <w:pPr>
              <w:pStyle w:val="Normal"/>
              <w:spacing w:before="0" w:after="200"/>
              <w:rPr>
                <w:sz w:val="16"/>
                <w:szCs w:val="16"/>
              </w:rPr>
            </w:pPr>
            <w:r>
              <w:rPr>
                <w:sz w:val="16"/>
                <w:szCs w:val="16"/>
              </w:rPr>
              <w:t>Try one- if you don’t like it I’ll gladly take it back- I already have my own copi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ETER LACE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ITH STEPHEN JOHN KALINIC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ru’ a glass brightl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ongs From A Lof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Behind The Scen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outh Downs Wa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IN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RAPP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RAPP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 very reasonable because Simon Felton runs the label for the love i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1 Pink Hedgehog- essential!</w:t>
            </w:r>
          </w:p>
          <w:p>
            <w:pPr>
              <w:pStyle w:val="Normal"/>
              <w:spacing w:lineRule="auto" w:line="240" w:before="0" w:after="0"/>
              <w:rPr>
                <w:sz w:val="16"/>
                <w:szCs w:val="16"/>
              </w:rPr>
            </w:pPr>
            <w:r>
              <w:rPr>
                <w:sz w:val="16"/>
                <w:szCs w:val="16"/>
              </w:rPr>
              <w:t>2005- just gets better and better!</w:t>
            </w:r>
          </w:p>
          <w:p>
            <w:pPr>
              <w:pStyle w:val="Normal"/>
              <w:spacing w:lineRule="auto" w:line="240" w:before="0" w:after="0"/>
              <w:rPr>
                <w:sz w:val="16"/>
                <w:szCs w:val="16"/>
              </w:rPr>
            </w:pPr>
            <w:r>
              <w:rPr>
                <w:sz w:val="16"/>
                <w:szCs w:val="16"/>
              </w:rPr>
              <w:t>2010- sheer genius the best one yet!</w:t>
            </w:r>
          </w:p>
          <w:p>
            <w:pPr>
              <w:pStyle w:val="Normal"/>
              <w:spacing w:lineRule="auto" w:line="240" w:before="0" w:after="0"/>
              <w:rPr>
                <w:sz w:val="16"/>
                <w:szCs w:val="16"/>
              </w:rPr>
            </w:pPr>
            <w:r>
              <w:rPr>
                <w:sz w:val="16"/>
                <w:szCs w:val="16"/>
              </w:rPr>
              <w:t>One of my albums of 2009- unforgettable, haunting</w:t>
            </w:r>
          </w:p>
          <w:p>
            <w:pPr>
              <w:pStyle w:val="Normal"/>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4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FE IN THE BLEND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HEART IS A SMALL BALLO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4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ARRETT LIS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NEW YORK TAP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rbon 7</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4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UCIFER WA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DIVINE TRE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MO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4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NEAR SPHER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ALITY DYSFUNC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MO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4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ALBERT LE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HIDI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4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LE FEVR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SONGS OF HAPPNIES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CANAAN RECORDS LP GOSPEL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4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LISZT (JOHN OGDON PLAY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EMI HMV STEREO LP SLEEVE EXC VINYL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4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LULU</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THE WORLD OF LULU</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DECCA 1969 ORIGINAL LP MONO</w:t>
            </w:r>
          </w:p>
          <w:p>
            <w:pPr>
              <w:pStyle w:val="Normal"/>
              <w:spacing w:lineRule="auto" w:line="240" w:before="0" w:after="0"/>
              <w:rPr>
                <w:color w:val="4F81BD"/>
                <w:sz w:val="16"/>
                <w:szCs w:val="16"/>
              </w:rPr>
            </w:pPr>
            <w:r>
              <w:rPr>
                <w:color w:val="4F81BD"/>
                <w:sz w:val="16"/>
                <w:szCs w:val="16"/>
              </w:rPr>
              <w:t>SLEEVE EXC VINYL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4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GLOIRA LYNN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GLORIA LYNN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SUNSET MONO LP SLEEVE EXC (sl. Discolora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4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EOFF LEIGH/ YUMI HAR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PSTREA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 DIGI</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on June 2010 experimental/ evocative flute/ sax (ex Henry Cow with Hugh Hopper collaborator)</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50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JOHN LENN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COLLEC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LP AG  prob  MINT/E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51 </w:t>
            </w:r>
            <w:r>
              <w:rPr>
                <w:color w:val="FF0000"/>
                <w:sz w:val="16"/>
                <w:szCs w:val="16"/>
              </w:rPr>
              <w:t>TRAD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W BUDGET ORCHESTR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TRAORDINAR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52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OB LAZAR STOR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SILENCE OF PEREZ DE CUELLA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5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RTRAND LOREAU</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SSE COMPOS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claimed 2009 RUF blues C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53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UISIAN RED % LITTLE VICT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ACK TO THE BLACK BAYOU</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53b</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MURY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M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54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M MUNGENAST &amp; FRIEND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 SUCH ANIM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55/ 355 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ERRY MUNDA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LIBERTY PROJECT/ THE HUMAN ZON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56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PAUL MCCARTNE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MCCARTNE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Great Apple LP AG but looks grea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57 RESERV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RIOD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VANT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EW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ueniform 200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5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RILL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RIPT FOR A JESTER’S TEA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remastere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5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ACK MONC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SIDE THE WHAL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60 </w:t>
            </w:r>
            <w:r>
              <w:rPr>
                <w:color w:val="FF0000"/>
                <w:sz w:val="16"/>
                <w:szCs w:val="16"/>
              </w:rPr>
              <w:t xml:space="preserve"> 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EAN-FRANCOIS MOULI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61 </w:t>
            </w:r>
            <w:r>
              <w:rPr>
                <w:color w:val="FF0000"/>
                <w:sz w:val="16"/>
                <w:szCs w:val="16"/>
              </w:rPr>
              <w:t>TRAD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LIN MASS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SLE OF EIGH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62 </w:t>
            </w:r>
            <w:r>
              <w:rPr>
                <w:color w:val="FF0000"/>
                <w:sz w:val="16"/>
                <w:szCs w:val="16"/>
              </w:rPr>
              <w:t>TRAD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RAIN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NIFEST DESTIN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on June 2009 violin/ cello/ gtr/ rhythm from Seattle</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363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GNOLI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PROMO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eat blues rock</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16"/>
                <w:szCs w:val="16"/>
              </w:rPr>
            </w:pPr>
            <w:r>
              <w:rPr>
                <w:sz w:val="16"/>
                <w:szCs w:val="16"/>
              </w:rPr>
              <w:t xml:space="preserve">363 a/b </w:t>
            </w:r>
            <w:r>
              <w:rPr>
                <w:color w:val="C0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LOW MOTION and RHINOS, WINOS AND LUNATIC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 £9 or £14 the pair</w:t>
            </w:r>
          </w:p>
          <w:p>
            <w:pPr>
              <w:pStyle w:val="Normal"/>
              <w:spacing w:lineRule="auto" w:line="240" w:before="0" w:after="0"/>
              <w:rPr>
                <w:sz w:val="16"/>
                <w:szCs w:val="16"/>
              </w:rPr>
            </w:pPr>
            <w:r>
              <w:rPr>
                <w:sz w:val="16"/>
                <w:szCs w:val="16"/>
              </w:rPr>
              <w:t>Esoteric 2007/ 08 R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hinos is double w. prev. unr. Live; Slow Motion has 6 bonu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6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STERMIND 11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RAGIC SYMPHON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66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URA MARLI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AS I CANNOT SWI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6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DAL SOUND TRI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DAL SOUND TRI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mpressive one take instrumentals- gtr/bass/drums/MID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ull g/f packaging with CD-R (Ask for review)</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rFonts w:cs="Calibri"/>
                <w:sz w:val="16"/>
                <w:szCs w:val="16"/>
              </w:rPr>
              <w:t xml:space="preserve"> </w:t>
            </w:r>
            <w:r>
              <w:rPr>
                <w:sz w:val="16"/>
                <w:szCs w:val="16"/>
              </w:rPr>
              <w:t xml:space="preserve">369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NGROV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NDLESS SKI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MO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7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MANTOVAN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THE MANTOVANI TOUC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 xml:space="preserve">DECCA LP STEREO 1967 ORIGINAL sl. EXC, VINYL ag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RC</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7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MANTOVAN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IN VIENN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DECCA DOUBLE LP released in 1978 g/f sl. MINT; VINYL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RC</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7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GLENN MILL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ORGINAL RECORDING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RCA CAMDEN 1969 LP;  sl EXC vinyl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B</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7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TT THE HOOP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SENTIAL YOUNG DUDES LIVE &amp; MO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DOUBLE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7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UNTAI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VERY BEST O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 in slipcas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prehensive 2004 compilation</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7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MOV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VERY BEST O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ith foldout career map and track by track commentary</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7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OHN MARTY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LID AI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sland 50 edition of classic</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sz w:val="16"/>
                <w:szCs w:val="16"/>
              </w:rPr>
            </w:pPr>
            <w:r>
              <w:rPr>
                <w:sz w:val="16"/>
                <w:szCs w:val="16"/>
              </w:rPr>
              <w:t xml:space="preserve">377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CO MONTAY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 WANT IT ALL BAC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BLUES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UF 2010</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7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RTICK MORAZ</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NGE OF SPA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8 Timewave</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7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NIC STREET PREACHER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F YOU TOLERATE THIS YOUR CHILDRE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3 TRACK EP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8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RCURY REV</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LL IS DREAM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OUBLE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8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GNOLI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LSKA VAGAR/ MAGNOLI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PROMO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ea or £3 pai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eat blues rock</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8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IM MULLE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ULE OF THUMB</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Legendary guitarist </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8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UL MARK &amp; THE VAN DOREN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LOOD &amp; TREASU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FOLD OUT DIGI PACK</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ots rock w. Stax vibe &amp; Newman/ Waits influence</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8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GIC MUSC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UL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vis Frond relate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8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MADNES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COMPLET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G/F LP MINT/ MIN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8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MOODY BLU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ON THE RTHRESHOLD OF A DREA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G/F w booklet MINT/ MIN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8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MANASSA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STEVEN STILLS MANASS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G/F  w bookle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8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MARILL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12” singles as follows</w:t>
            </w:r>
          </w:p>
          <w:p>
            <w:pPr>
              <w:pStyle w:val="Normal"/>
              <w:spacing w:lineRule="auto" w:line="240" w:before="0" w:after="0"/>
              <w:rPr>
                <w:color w:val="4F81BD"/>
                <w:sz w:val="16"/>
                <w:szCs w:val="16"/>
              </w:rPr>
            </w:pPr>
            <w:r>
              <w:rPr>
                <w:color w:val="4F81BD"/>
                <w:sz w:val="16"/>
                <w:szCs w:val="16"/>
              </w:rPr>
              <w:t>HE KNOWS YOU KNOW</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All MINT/ 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89</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MARKET SQUARE HEROE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9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GARDEN PAR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9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ASSASSING</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9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LAENDAR</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9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KAYLEIGH</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9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INCOMMUNICAD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9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HEART OF LOTHIA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96</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WARM WET CIRCLE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9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TODD MILL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TO LOVE SOMEBODY/ RAINBOW CIT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4F81BD"/>
                <w:sz w:val="16"/>
                <w:szCs w:val="16"/>
              </w:rPr>
              <w:t>7” single Columbia promo 1969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98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SKIT CHAMB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4</w:t>
            </w:r>
            <w:r>
              <w:rPr>
                <w:sz w:val="16"/>
                <w:szCs w:val="16"/>
                <w:vertAlign w:val="superscript"/>
              </w:rPr>
              <w:t>TH</w:t>
            </w:r>
            <w:r>
              <w:rPr>
                <w:sz w:val="16"/>
                <w:szCs w:val="16"/>
              </w:rPr>
              <w:t xml:space="preserve"> WAV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jam Karet side projec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mited to 250</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99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SKIT CHAMB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AVEN MACHIN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99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GAD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GADO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E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GN OF THE TIM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0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IC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NI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stle w. 2 bonu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0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NIC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NICE- FEATURI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12” VINYL excellent to 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ly- not gatefold, some spine scuffing</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0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NIC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ARS LONGA VITA BREVI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12” vinyl 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utline, original sleeve</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404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RRIN NAUENDORF</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HIPWRECK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THE RATTLING WHE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 singl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 track, 1 live, good intro to great talent</w:t>
            </w:r>
          </w:p>
          <w:p>
            <w:pPr>
              <w:pStyle w:val="Normal"/>
              <w:spacing w:lineRule="auto" w:line="240" w:before="0" w:after="0"/>
              <w:rPr>
                <w:sz w:val="16"/>
                <w:szCs w:val="16"/>
              </w:rPr>
            </w:pPr>
            <w:r>
              <w:rPr>
                <w:sz w:val="16"/>
                <w:szCs w:val="16"/>
              </w:rPr>
              <w:t>Great C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0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N NOY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SAI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0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AH AND THE WHA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EACEFUL THE WORLD LAYS ME DONW</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ighly acclaimed 2008 ‘romantic folk with epic scope’</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0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4F81BD"/>
                <w:sz w:val="16"/>
                <w:szCs w:val="16"/>
              </w:rPr>
              <w:t>NOVALI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SOMMER ABEN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BRAIN LP</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assic Kraut rock</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0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YC REGGAE COLLECTIV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IENA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od stuff</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09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TS MORG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MUSIC OR THE MONE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ew double CD version of MM classic from Cuneiform</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1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BARRY  NOB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THE LAST THING ON MY MIND/ BRING ON THE DA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4F81BD"/>
                <w:sz w:val="16"/>
                <w:szCs w:val="16"/>
              </w:rPr>
              <w:t>COLUMBIA PROMO 7” single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10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 RUL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HERE WE BELO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cord Heaven promo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1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UCA OLIVE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 QUARTA DIMENSION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12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THE ORIGINAL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YOU’RE THE ONE/ GREEN GROW THE</w:t>
            </w:r>
          </w:p>
          <w:p>
            <w:pPr>
              <w:pStyle w:val="Normal"/>
              <w:spacing w:lineRule="auto" w:line="240" w:before="0" w:after="0"/>
              <w:rPr>
                <w:color w:val="4F81BD"/>
                <w:sz w:val="16"/>
                <w:szCs w:val="16"/>
              </w:rPr>
            </w:pPr>
            <w:r>
              <w:rPr>
                <w:color w:val="4F81BD"/>
                <w:sz w:val="16"/>
                <w:szCs w:val="16"/>
              </w:rPr>
              <w:t>LILAC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TAMLA MOTOWN 1969 PROMO A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LIST PRICE IS £1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1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1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AVIN O’LOGHLE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POET AND THE PRIE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ine concept- Gabriel,</w:t>
            </w:r>
          </w:p>
          <w:p>
            <w:pPr>
              <w:pStyle w:val="Normal"/>
              <w:spacing w:lineRule="auto" w:line="240" w:before="0" w:after="0"/>
              <w:rPr>
                <w:sz w:val="16"/>
                <w:szCs w:val="16"/>
              </w:rPr>
            </w:pPr>
            <w:r>
              <w:rPr>
                <w:sz w:val="16"/>
                <w:szCs w:val="16"/>
              </w:rPr>
              <w:t>Marillion influence</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NSEGEN ENSEMB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IUKAVAARA SESS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mited to 200</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1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MAR KENT DYK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IG TOWN PLAYBO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BLUES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uf 2009</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1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R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R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ackgroun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TT OLDFIEL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Y OWN ADVI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 he is related to Mike and has some great song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1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OKLAHOM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ORIGINAL SOUND TRAC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LP sl. EXC VINYL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OPERA ARIA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FAVOURITE OPERA ARI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1969 FONTANR LP sl. MINT vinyl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rdi, Mascagni, Leoncavallo. Puccini, Donizetti</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21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B ORLI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IRIT DREAMER/ THE HUMAN CONN.EX.X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421a</w:t>
            </w:r>
            <w:r>
              <w:rPr>
                <w:color w:val="FF0000"/>
                <w:sz w:val="16"/>
                <w:szCs w:val="16"/>
              </w:rPr>
              <w:t xml:space="preserve"> 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PET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MNA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PROMO IN CARDBOARD SLEEV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21b </w:t>
            </w:r>
            <w:r>
              <w:rPr>
                <w:color w:val="FF0000"/>
                <w:sz w:val="16"/>
                <w:szCs w:val="16"/>
              </w:rPr>
              <w:t>TRAD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SADA VID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INVITED DREAM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TAL MIN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2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LLA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AMPLER TAP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ASSETTE TAP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 track incl. 2 demo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22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PARLOUR 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S A FRIEN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r>
              <w:rPr>
                <w:sz w:val="16"/>
                <w:szCs w:val="16"/>
                <w:vertAlign w:val="superscript"/>
              </w:rPr>
              <w:t>st</w:t>
            </w:r>
            <w:r>
              <w:rPr>
                <w:sz w:val="16"/>
                <w:szCs w:val="16"/>
              </w:rPr>
              <w:t xml:space="preserve"> Cd release for ’72 Deram LP- on Esoteric w. bonus (2010)</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2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JECT 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RADIGM SHIF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P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23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AN PARK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HERE I BELO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IGI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uf 2007 talented blues/soul man</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2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EX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IMITVE INSTINC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LOATING TANGIBILIT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2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ATYP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CE CYCL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PROMO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0 Inside Out</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27 RESERV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RAVD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ONOPHOBI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28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 ROBERT PEE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DVENTURES IN SCIENCE FIC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2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RYMAR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THE ENEMY INSI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INT</w:t>
            </w:r>
          </w:p>
          <w:p>
            <w:pPr>
              <w:pStyle w:val="Normal"/>
              <w:spacing w:lineRule="auto" w:line="240" w:before="0" w:after="0"/>
              <w:rPr>
                <w:color w:val="000000"/>
                <w:sz w:val="16"/>
                <w:szCs w:val="16"/>
              </w:rPr>
            </w:pPr>
            <w:r>
              <w:rPr>
                <w:color w:val="000000"/>
                <w:sz w:val="16"/>
                <w:szCs w:val="16"/>
              </w:rPr>
              <w:t>Prog Rock Records 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avy, good lyrics, incl. 5 part suite</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3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INK FLOY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WALL RE-BUIL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CD WRAPPE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ver versions of entire Wall album (Mojo, Dec, 2009)</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3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PINK FLOY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ANOTHER BRICK IN THE WALL (part 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EXC 7” VINY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w One of My Turn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3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PALLA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THE WEDG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12” vinyl 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3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COL HARU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RTFOLI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od intro to brilliant ban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3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AKE PASHKI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AIN OV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e progressor review</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3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AHAM PARK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AT TREATMEN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ith The Rumour</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3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PRINC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DIAMONDS AND PEARL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MINT DOUBLE L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3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POLIC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GHOST IN THE MACHIN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LP</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3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POLIC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ZENYATTA MONDATT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LP</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3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PRELUD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HOWL ONG IS FOREV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LP on Dawn Record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39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ASTIC PEOPLE OF THE UNIVERS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ROUBLE EVERY DA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enhanced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4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GER POWEL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SSIL POET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41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PF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JET LA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LP well cared ror awaiting grad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77 original</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4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YAN PARMENT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NOBLE KNAV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43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TH THORUHG THE MIS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OME SONG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44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INC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 TE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PLAYED CD- HIS NEW ALBUM</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iven away with a Scottish daily paper- supposedly unavailable elsewhere</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45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F.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WORLD BECAME THE WORLD/ CHOCOLATE KING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ON 1 CD TOOCD 0400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4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QUINTESSENC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L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oteric RM w bonu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4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QUINTESSENC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DWELL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oteric RM £9 the pair</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4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QUEENSRYCH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PERATION:MIND CRIM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tal prog classic</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4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QUIET EARTH ORCHESTR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commende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5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QUEE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GREATEST HIT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450-452 all LPs in EXC conditio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5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QUEE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LIVE MAGI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LP min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5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QUEE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THE WORK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5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QUEE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VE AT WEMBLEY STADIU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OUBLE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plete concert REM</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5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5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NNIS RE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IEWS FROM CHICHENG PRECIPI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PROMO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56 </w:t>
            </w:r>
            <w:r>
              <w:rPr>
                <w:color w:val="FF0000"/>
                <w:sz w:val="16"/>
                <w:szCs w:val="16"/>
              </w:rPr>
              <w:t>TRAD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SWELL SIX</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ERRA INCOGNITA: A LINE IN THE SAN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companies Kevin J Anderson’s new sci-fi blockbuster Prog Rock Records 2010</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5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RANDOM TOUCH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UOLOGU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5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NDOM TOUC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 WAY FROM THE HEAR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5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RE BLE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EPS ALONG THE WA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 . jazz rock fusion from Ohio</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6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NAISSANC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HEHERAZA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6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D BAZA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NECTION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2008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6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ESS RODEN AND THE HUMAN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VE AT THE ROBI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ystic 2004</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6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ZOR WIRE SHRIN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POWER OF NEGATIVE THINKI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6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INDE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DOMINANT THEM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PROG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6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RE BIR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RD TIME AROUN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INT CD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od introduction</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6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MON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MONES MANI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0 track intro</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6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DIOHE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AIL TO THE THIE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6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DIOHE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ID 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6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BBIT’S HA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UTSIDERS/ PIERCE THE DAR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one Premonition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7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ID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ING BLANK AGAI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ASSIC</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7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ID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ARANTUL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7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ID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IL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EXC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7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MIEN RIC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P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7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VEREND AND THE MAKER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STATE OF THING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7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KENNY ROGER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STORY 20 GOLDEN GREAT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7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ROSSIN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DER BARBIER VON SEVILL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HMV 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7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DEMIS ROUSSO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DEMIS ROUSSO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PHILIPS 1978 LP G/F SLEEVE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7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THILDE RENAUL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VER OCEAN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RBON 7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iano and violin with double bas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79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DIOMOBE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UDANG GARA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ansubstans prom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80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RISTIAN RICHE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TAC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hoenix version of classic</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8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LVER APPL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TAC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82 </w:t>
            </w:r>
            <w:r>
              <w:rPr>
                <w:color w:val="FF0000"/>
                <w:sz w:val="16"/>
                <w:szCs w:val="16"/>
              </w:rPr>
              <w:t>NEW</w:t>
            </w:r>
          </w:p>
          <w:p>
            <w:pPr>
              <w:pStyle w:val="Normal"/>
              <w:spacing w:lineRule="auto" w:line="240" w:before="0" w:after="0"/>
              <w:rPr>
                <w:color w:val="FF0000"/>
                <w:sz w:val="16"/>
                <w:szCs w:val="16"/>
              </w:rPr>
            </w:pPr>
            <w:r>
              <w:rPr>
                <w:color w:val="FF0000"/>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ECRET SAUC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TRI-ANGLE WAV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Latest from exc. space rocker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83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IMAK DIALO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DEMI MAS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INT DIGI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9 Moon June Indonesian prog</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8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ASHING PUMPKIN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LLON COLLIE &amp; THE INFINITE SADNES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DOUBLE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stinguished sprawling 1995 set</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8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HOW-YEN 1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HOW-YEN 1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PLAY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g’ hardcore’ instr.</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86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RINGO STAR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SENTIMENTAL JOURNE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APPLE LP AG but one side is EX, other looks good, , sleeve E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8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FT MACHIN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INGS OF CANTERBUR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RO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PLAY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ouble CD compilation</w:t>
            </w:r>
          </w:p>
          <w:p>
            <w:pPr>
              <w:pStyle w:val="Normal"/>
              <w:spacing w:lineRule="auto" w:line="240" w:before="0" w:after="0"/>
              <w:rPr>
                <w:sz w:val="16"/>
                <w:szCs w:val="16"/>
              </w:rPr>
            </w:pPr>
            <w:r>
              <w:rPr>
                <w:sz w:val="16"/>
                <w:szCs w:val="16"/>
              </w:rPr>
              <w:t>Moon June promo</w:t>
            </w:r>
          </w:p>
          <w:p>
            <w:pPr>
              <w:pStyle w:val="Normal"/>
              <w:spacing w:lineRule="auto" w:line="240" w:before="0" w:after="0"/>
              <w:rPr>
                <w:sz w:val="16"/>
                <w:szCs w:val="16"/>
              </w:rPr>
            </w:pPr>
            <w:r>
              <w:rPr>
                <w:sz w:val="16"/>
                <w:szCs w:val="16"/>
              </w:rPr>
              <w:t>Live Germany ‘71</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8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 RITU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THER WORL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INT PROMO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awkwind relate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8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ALEM HIL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9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OOKY TOOT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AT WAS ONLY YESTERDA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ellent compilation</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9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YLBA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R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ming ‘world’ music w.autoharp</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9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RIS</w:t>
            </w:r>
          </w:p>
          <w:p>
            <w:pPr>
              <w:pStyle w:val="Normal"/>
              <w:spacing w:lineRule="auto" w:line="240" w:before="0" w:after="0"/>
              <w:rPr>
                <w:sz w:val="16"/>
                <w:szCs w:val="16"/>
              </w:rPr>
            </w:pPr>
            <w:r>
              <w:rPr>
                <w:sz w:val="16"/>
                <w:szCs w:val="16"/>
              </w:rPr>
              <w:t>STASSINOPOULO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GHT IN THE DAR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mp; friends incl. David Cross &amp; Hugh Hopper</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9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AD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OLZWEG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IGI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94/ 494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CRET MACHIN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 and TEN SILVER DROP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 ea or £7 the pai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95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ATRIK SKANTZ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FICTION AT FIRST VIEW</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INT CD PROM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Found a spare copy to shar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Love this guy’s music- check it out!</w:t>
            </w:r>
          </w:p>
        </w:tc>
        <w:tc>
          <w:tcPr>
            <w:tcW w:w="20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96 RESERV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RPENTINE SATELLIT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HING TO SA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ile under ‘Kosmische Rock’ incl. 23 min piece</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9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9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IRI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COLLEC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 TRACK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od introduction</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9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EPPENWOLF</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BEST O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 track best of compilation</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N SEXSMIT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ME BEI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01/ 50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RUCE SPRINGSTEE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ESSENTIAL AND GHOST OF TOM JOA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OUBLE CD/ EXC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 or £8 the pai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re than an intro!</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03/50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ORIS SAVOLDELLI</w:t>
            </w:r>
          </w:p>
          <w:p>
            <w:pPr>
              <w:pStyle w:val="Normal"/>
              <w:spacing w:lineRule="auto" w:line="240" w:before="0" w:after="0"/>
              <w:rPr>
                <w:sz w:val="16"/>
                <w:szCs w:val="16"/>
              </w:rPr>
            </w:pPr>
            <w:r>
              <w:rPr>
                <w:sz w:val="16"/>
                <w:szCs w:val="16"/>
              </w:rPr>
              <w:t>With ELLIOT SHARP</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TOPLASMIC/</w:t>
            </w:r>
          </w:p>
          <w:p>
            <w:pPr>
              <w:pStyle w:val="Normal"/>
              <w:spacing w:lineRule="auto" w:line="240" w:before="0" w:after="0"/>
              <w:rPr>
                <w:sz w:val="16"/>
                <w:szCs w:val="16"/>
              </w:rPr>
            </w:pPr>
            <w:r>
              <w:rPr>
                <w:sz w:val="16"/>
                <w:szCs w:val="16"/>
              </w:rPr>
              <w:t>INSANOLOGY (sol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D DP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 ea or £5 the pai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on June far out! Then exquisite and different</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0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IRITUALISE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MAZING GRA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0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IRITUALISE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URE PHAS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G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0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SUBSONIC 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INCLUDE ME OU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MINT L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0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ONE ROS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COND COMI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G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0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HNAUS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ILL ALL HUMAN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PLAYED PROM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 for more detail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ne of the albums of 2005 brilliant psych rock</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09a/b </w:t>
            </w:r>
            <w:r>
              <w:rPr>
                <w:color w:val="FF0000"/>
                <w:sz w:val="16"/>
                <w:szCs w:val="16"/>
              </w:rPr>
              <w:t>TRAD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OCK’S BEAR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K INDNESS OF STRANGERS/ DAY FOR NIGH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Prog giants 3</w:t>
            </w:r>
            <w:r>
              <w:rPr>
                <w:sz w:val="16"/>
                <w:szCs w:val="16"/>
                <w:vertAlign w:val="superscript"/>
              </w:rPr>
              <w:t>rd</w:t>
            </w:r>
            <w:r>
              <w:rPr>
                <w:sz w:val="16"/>
                <w:szCs w:val="16"/>
              </w:rPr>
              <w:t xml:space="preserve"> and 4</w:t>
            </w:r>
            <w:r>
              <w:rPr>
                <w:sz w:val="16"/>
                <w:szCs w:val="16"/>
                <w:vertAlign w:val="superscript"/>
              </w:rPr>
              <w:t>th</w:t>
            </w:r>
            <w:r>
              <w:rPr>
                <w:sz w:val="16"/>
                <w:szCs w:val="16"/>
              </w:rPr>
              <w:t xml:space="preserve"> C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1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SHIN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INCING THE NIGHT AWA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10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KY ARCHITEC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AVATIONS OF THE MIN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test from Prog Rock Record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11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UPERNAL ENDGAM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UCH THE SK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PROG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ristian prog a la Neal Morse</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KO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KOBAN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FULL PROM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g jazz</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1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LIVOVITZ</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UBRI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PROM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on June 2009</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14/ 5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THE SEEKER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THE SEEKERS/ A WORLD OF OW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WRC/ EMI MONO ORIGINAL 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1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LEO SAY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SILVERBIR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G/F 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19/5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SIBELI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FINLANDIA/ KARELIA/ OTHER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DEUSCHE GRAMMOPHON LP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ok Mint but AG</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N SEXSMIT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ME BEI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22/ 522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UL BRETT’S SAG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HIZOPHRENIA/ JUBILATION FOUNDR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 ea of £8 for pai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oteric RM 2009 w. bonu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2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ROD STEWAR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NIGHT ON THE TOW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24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 DEBRI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VE GHOST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9 LIVE RECORDING- BRILLIANT</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STEREO MC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SUPERNATUR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MINT L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2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MPLE MIND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BEST O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OUBLE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26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ASICK STEV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OG HOUSE MUSI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ward winning blue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2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ALES FROM THE SHE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RTS 1 &amp; 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2 CD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2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VOID’S LAST ST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 SUN BY RISING S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29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RIG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RTROCK FESTIVAL LIVE 200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R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f you love improvised music you’ll love Trigon</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30/53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ANGERINE DREA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NCO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p>
            <w:pPr>
              <w:pStyle w:val="Normal"/>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ve 1977</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3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VITAL MIGH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D PLAN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3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Y MATINE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3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RAFFIC</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HOOT OUT AT THE FANTASY FACTOR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mastere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3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RAFFIC</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R FROM HOM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r>
              <w:rPr>
                <w:sz w:val="16"/>
                <w:szCs w:val="16"/>
              </w:rPr>
              <w:t>94 reformation</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3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UNDERCLAP NEWM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OLLYWOOD DREA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 bonus (1991) not just Something in the Air but many other great song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3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BIN TROW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RIDGE OF SIGH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3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ALK TAL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SSING PIEC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eat</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3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EARDROP EXPLODES/ JULIAN COP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LOORED GENUIS- THE BEST OF 1979-9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4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RAVELLING WILBURY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OL 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SSETT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ir absolute classic</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4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TWIGG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TWIGG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G/F LP EXC to MINT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cl. ‘Here I Go Again’</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4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ICHARD AND LINDA THOMPS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 WANT TO SEE THE BRIGHT L IGHTS TONIGH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ith 3 bonu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4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WILIGHT HOTE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IGHWAY PRAY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FOLD OUT DIGI PACK</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10 Americana UK</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4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RYSTINA TOMLI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ITTER TWISTED WRO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45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 PESO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USTED, BROKEN ANDB LU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0 blues with Hammond organ</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46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ERR I B</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RAP ME IN YOUR SKI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 have a spare copy to share of terrific solo CD by CoH etc singer/writer</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46a </w:t>
            </w:r>
            <w:r>
              <w:rPr>
                <w:color w:val="FF0000"/>
                <w:sz w:val="16"/>
                <w:szCs w:val="16"/>
              </w:rPr>
              <w:t>TRAD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RESHOL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ITICAL MAS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2 x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lipcase wwith limited edition CD single Inside Out</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46b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TRIF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IRST MEETI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ewly RM Esoteric w. 3 bonu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47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TEMPORAL CHAOS (TCP)</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WA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mbitious prog rock</w:t>
            </w:r>
          </w:p>
          <w:p>
            <w:pPr>
              <w:pStyle w:val="Normal"/>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47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TRUSTI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UMAN WHE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INT CD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47b </w:t>
            </w:r>
            <w:r>
              <w:rPr>
                <w:color w:val="FF0000"/>
                <w:sz w:val="16"/>
                <w:szCs w:val="16"/>
              </w:rPr>
              <w:t>TRAD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TINYFIS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ZYGU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47c</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U.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U.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12” vinyl EXC to 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G/ Polydor</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4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DERGROUND BALLROO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TRADICTION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0s influenced- heavy, bluesy</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4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IVERSALZ</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CEAN OF LIGH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IG I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ssing booklet</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5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BERT URB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DLESS and ROCK WIDOW</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 ea or £7 the pai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 for more info!</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5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O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ILLEUR PROGRESSIF INSTRUMENT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0 min incl. Edhels, Minimum Vital, Ivory</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5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O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XCAVA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ssil Records sampler</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52a/b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O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ID JAM 2/ MAGIC MUSCLE- GUL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BL CDs/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aloman &amp; co jam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5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VARIO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UNDERCOV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MIN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Interesting covers from 10t artis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Ask for details</w:t>
            </w:r>
          </w:p>
        </w:tc>
        <w:tc>
          <w:tcPr>
            <w:tcW w:w="20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53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VARIO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THE BIG STIFF BOX S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 CDS AS NEW</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2 or trade for3 or  4 of my wan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 CDs + 68 page book- some surprises- Pink Faeries, Deviants etc.</w:t>
            </w:r>
          </w:p>
        </w:tc>
        <w:tc>
          <w:tcPr>
            <w:tcW w:w="20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5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NILLA FUDG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V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stly cover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5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VARIO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FANTASTIC ORIGINAL HIT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12” vinyl 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ube Contour T Rex, Cocker, Harum, Move</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55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EVE VA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SSION &amp; WARFA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INT CD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bably his best,</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5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IGILANT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ONE IN THE BLU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5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ONASS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BATTLE OF EG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p>
            <w:pPr>
              <w:pStyle w:val="Normal"/>
              <w:spacing w:lineRule="auto" w:line="240" w:before="0" w:after="0"/>
              <w:rPr>
                <w:sz w:val="16"/>
                <w:szCs w:val="16"/>
              </w:rPr>
            </w:pPr>
            <w:r>
              <w:rPr>
                <w:sz w:val="16"/>
                <w:szCs w:val="16"/>
              </w:rPr>
              <w:t>Prog Rock records 2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0 releas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tense, heavy but not too much so</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58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N DER GRAAF GENERAT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 TO HE WHO AM THE ONLY ON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 NOT R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559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N DER GRAAF GENERAT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ILL LIF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 NOT R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59a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DG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ORLD RECOR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ALED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ith 2 bonu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59a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IMMIE VAUGH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AYS BLUES, BALLADS &amp; FAVOURIT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per Records 2010</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U VIRG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MERICAN DISAST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 TRACK PROMO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0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LKY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MIRROR HAS TWO FAC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RICK WAKEM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THE GOSPEL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2 X 12” vinyl UNPLAY</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ICK WAKEM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CLASSIC TRACK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l of Journey TTCOTE/ Catherine Howard/ Merlin</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ICK WAKEM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TURN TO THE CENTRE OF THE EART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ith LSO and English Chamber Choir</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WATERBOY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IS THE SE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OUBLE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master with Whole of the Moon</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SLIM WHITM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BIRMINGHAM JAI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RCA PICKWICK looks great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WING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AT THE SPEED OF SOUN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LP= looks great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WONDER STUFF</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CIRCLE SQUARE (PARANOIA MIX)</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12” single + 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NIE WHITEHE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AKE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JAZZ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rombonist w. keys, guitar etc.</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WEST COUNTR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SING THE HITS OF PETER, PAUL &amp; MAR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MARBLE ARCH 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ck slab of vinyl</w:t>
            </w:r>
          </w:p>
          <w:p>
            <w:pPr>
              <w:pStyle w:val="Normal"/>
              <w:spacing w:lineRule="auto" w:line="240" w:before="0" w:after="0"/>
              <w:rPr>
                <w:sz w:val="16"/>
                <w:szCs w:val="16"/>
              </w:rPr>
            </w:pPr>
            <w:r>
              <w:rPr>
                <w:sz w:val="16"/>
                <w:szCs w:val="16"/>
              </w:rPr>
              <w:t>Freaks out ther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 all you nostalgia</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HEN’S THE FUTUR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W/ THEN/ same tiem tomorrow</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romlek relate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TC</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COMPAC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singles 1978-1985 </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O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WALL RE-BUIL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WRAPPED CD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JO cover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63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O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EHSS CHARTBUSTERS VOL 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64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ILLY WALTON 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EON CIT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lue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65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O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UST LIKE A DAYDREA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 dreampop shoegaze compilation</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65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OMU YAMASH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INDO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8 Esoteric RM</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6/56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TI RAI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DISCARNATE/</w:t>
            </w:r>
          </w:p>
          <w:p>
            <w:pPr>
              <w:pStyle w:val="Normal"/>
              <w:spacing w:lineRule="auto" w:line="240" w:before="0" w:after="0"/>
              <w:rPr>
                <w:sz w:val="16"/>
                <w:szCs w:val="16"/>
              </w:rPr>
            </w:pPr>
            <w:r>
              <w:rPr>
                <w:sz w:val="16"/>
                <w:szCs w:val="16"/>
              </w:rPr>
              <w:t>NEST OF STORM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PLAY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p>
            <w:pPr>
              <w:pStyle w:val="Normal"/>
              <w:spacing w:lineRule="auto" w:line="240" w:before="0" w:after="0"/>
              <w:rPr>
                <w:sz w:val="16"/>
                <w:szCs w:val="16"/>
              </w:rPr>
            </w:pPr>
            <w:r>
              <w:rPr>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RAGIL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remastere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OSE TO THE EDG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remastered</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7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Y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OWNER OF A LONELY HEAR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MINT 7” VINY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w Our Song</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7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Y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LEAVE I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MINT 7” VINY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w Leave It ACapella</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7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Y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GOING FOR THE ON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12” fold out g/f 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7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Y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FRAGIL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12” vinyl g/f 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74</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74a</w:t>
            </w:r>
          </w:p>
          <w:p>
            <w:pPr>
              <w:pStyle w:val="Normal"/>
              <w:spacing w:lineRule="auto" w:line="240" w:before="0" w:after="0"/>
              <w:rPr>
                <w:sz w:val="16"/>
                <w:szCs w:val="16"/>
              </w:rPr>
            </w:pPr>
            <w:r>
              <w:rPr>
                <w:sz w:val="16"/>
                <w:szCs w:val="16"/>
              </w:rPr>
              <w:t>575b</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YES</w:t>
            </w:r>
          </w:p>
          <w:p>
            <w:pPr>
              <w:pStyle w:val="Normal"/>
              <w:spacing w:lineRule="auto" w:line="240" w:before="0" w:after="0"/>
              <w:rPr>
                <w:color w:val="1F497D"/>
                <w:sz w:val="16"/>
                <w:szCs w:val="16"/>
              </w:rPr>
            </w:pPr>
            <w:r>
              <w:rPr>
                <w:color w:val="1F497D"/>
                <w:sz w:val="16"/>
                <w:szCs w:val="16"/>
              </w:rPr>
            </w:r>
          </w:p>
          <w:p>
            <w:pPr>
              <w:pStyle w:val="Normal"/>
              <w:spacing w:lineRule="auto" w:line="240" w:before="0" w:after="0"/>
              <w:rPr>
                <w:color w:val="1F497D"/>
                <w:sz w:val="16"/>
                <w:szCs w:val="16"/>
              </w:rPr>
            </w:pPr>
            <w:r>
              <w:rPr>
                <w:color w:val="1F497D"/>
                <w:sz w:val="16"/>
                <w:szCs w:val="16"/>
              </w:rPr>
              <w:t>YES</w:t>
            </w:r>
          </w:p>
          <w:p>
            <w:pPr>
              <w:pStyle w:val="Normal"/>
              <w:spacing w:lineRule="auto" w:line="240" w:before="0" w:after="0"/>
              <w:rPr>
                <w:color w:val="1F497D"/>
                <w:sz w:val="16"/>
                <w:szCs w:val="16"/>
              </w:rPr>
            </w:pPr>
            <w:r>
              <w:rPr>
                <w:color w:val="1F497D"/>
                <w:sz w:val="16"/>
                <w:szCs w:val="16"/>
              </w:rPr>
              <w:t>T</w:t>
            </w:r>
          </w:p>
          <w:p>
            <w:pPr>
              <w:pStyle w:val="Normal"/>
              <w:spacing w:lineRule="auto" w:line="240" w:before="0" w:after="0"/>
              <w:rPr>
                <w:color w:val="1F497D"/>
                <w:sz w:val="16"/>
                <w:szCs w:val="16"/>
              </w:rPr>
            </w:pPr>
            <w:r>
              <w:rPr>
                <w:color w:val="1F497D"/>
                <w:sz w:val="16"/>
                <w:szCs w:val="16"/>
              </w:rPr>
              <w:t>Y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THE YES ALBUM</w:t>
            </w:r>
          </w:p>
          <w:p>
            <w:pPr>
              <w:pStyle w:val="Normal"/>
              <w:spacing w:lineRule="auto" w:line="240" w:before="0" w:after="0"/>
              <w:rPr>
                <w:color w:val="1F497D"/>
                <w:sz w:val="16"/>
                <w:szCs w:val="16"/>
              </w:rPr>
            </w:pPr>
            <w:r>
              <w:rPr>
                <w:color w:val="1F497D"/>
                <w:sz w:val="16"/>
                <w:szCs w:val="16"/>
              </w:rPr>
            </w:r>
          </w:p>
          <w:p>
            <w:pPr>
              <w:pStyle w:val="Normal"/>
              <w:spacing w:lineRule="auto" w:line="240" w:before="0" w:after="0"/>
              <w:rPr>
                <w:color w:val="1F497D"/>
                <w:sz w:val="16"/>
                <w:szCs w:val="16"/>
              </w:rPr>
            </w:pPr>
            <w:r>
              <w:rPr>
                <w:color w:val="1F497D"/>
                <w:sz w:val="16"/>
                <w:szCs w:val="16"/>
              </w:rPr>
              <w:t>DRAMA</w:t>
            </w:r>
          </w:p>
          <w:p>
            <w:pPr>
              <w:pStyle w:val="Normal"/>
              <w:spacing w:lineRule="auto" w:line="240" w:before="0" w:after="0"/>
              <w:rPr>
                <w:color w:val="1F497D"/>
                <w:sz w:val="16"/>
                <w:szCs w:val="16"/>
              </w:rPr>
            </w:pPr>
            <w:r>
              <w:rPr>
                <w:color w:val="1F497D"/>
                <w:sz w:val="16"/>
                <w:szCs w:val="16"/>
              </w:rPr>
            </w:r>
          </w:p>
          <w:p>
            <w:pPr>
              <w:pStyle w:val="Normal"/>
              <w:spacing w:lineRule="auto" w:line="240" w:before="0" w:after="0"/>
              <w:rPr>
                <w:color w:val="1F497D"/>
                <w:sz w:val="16"/>
                <w:szCs w:val="16"/>
              </w:rPr>
            </w:pPr>
            <w:r>
              <w:rPr>
                <w:color w:val="1F497D"/>
                <w:sz w:val="16"/>
                <w:szCs w:val="16"/>
              </w:rPr>
              <w:t>TORMA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12” vinyl g/f MINT</w:t>
            </w:r>
          </w:p>
          <w:p>
            <w:pPr>
              <w:pStyle w:val="Normal"/>
              <w:spacing w:lineRule="auto" w:line="240" w:before="0" w:after="0"/>
              <w:rPr>
                <w:color w:val="1F497D"/>
                <w:sz w:val="16"/>
                <w:szCs w:val="16"/>
              </w:rPr>
            </w:pPr>
            <w:r>
              <w:rPr>
                <w:color w:val="1F497D"/>
                <w:sz w:val="16"/>
                <w:szCs w:val="16"/>
              </w:rPr>
            </w:r>
          </w:p>
          <w:p>
            <w:pPr>
              <w:pStyle w:val="Normal"/>
              <w:spacing w:lineRule="auto" w:line="240" w:before="0" w:after="0"/>
              <w:rPr>
                <w:color w:val="1F497D"/>
                <w:sz w:val="16"/>
                <w:szCs w:val="16"/>
              </w:rPr>
            </w:pPr>
            <w:r>
              <w:rPr>
                <w:color w:val="1F497D"/>
                <w:sz w:val="16"/>
                <w:szCs w:val="16"/>
              </w:rPr>
              <w:t>MINT LP g/f</w:t>
            </w:r>
          </w:p>
          <w:p>
            <w:pPr>
              <w:pStyle w:val="Normal"/>
              <w:spacing w:lineRule="auto" w:line="240" w:before="0" w:after="0"/>
              <w:rPr>
                <w:color w:val="1F497D"/>
                <w:sz w:val="16"/>
                <w:szCs w:val="16"/>
              </w:rPr>
            </w:pPr>
            <w:r>
              <w:rPr>
                <w:color w:val="1F497D"/>
                <w:sz w:val="16"/>
                <w:szCs w:val="16"/>
              </w:rPr>
            </w:r>
          </w:p>
          <w:p>
            <w:pPr>
              <w:pStyle w:val="Normal"/>
              <w:spacing w:lineRule="auto" w:line="240" w:before="0" w:after="0"/>
              <w:rPr>
                <w:color w:val="1F497D"/>
                <w:sz w:val="16"/>
                <w:szCs w:val="16"/>
              </w:rPr>
            </w:pPr>
            <w:r>
              <w:rPr>
                <w:color w:val="1F497D"/>
                <w:sz w:val="16"/>
                <w:szCs w:val="16"/>
              </w:rPr>
              <w:t>EX LP w inser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575/ 576 </w:t>
            </w:r>
            <w:r>
              <w:rPr>
                <w:color w:val="FF0000"/>
                <w:sz w:val="16"/>
                <w:szCs w:val="16"/>
              </w:rPr>
              <w:t>TRAD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EVE WILS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EEPIN’ UP A NOTCH/ SIDESHOWS AND FAIRYTAL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7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O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AR CAND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RAPPED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od intor to Pink Hedgehog record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7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DREW VIOLETT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V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iolins and keys</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79 </w:t>
            </w:r>
            <w:r>
              <w:rPr>
                <w:color w:val="FF0000"/>
                <w:sz w:val="16"/>
                <w:szCs w:val="16"/>
              </w:rPr>
              <w:t>TRAD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RRYL WA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CERTO FOR ELECTRIC VIOLI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oteric RM</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8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XTER WAR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reaming/ Musea</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81 </w:t>
            </w:r>
            <w:r>
              <w:rPr>
                <w:color w:val="FF0000"/>
                <w:sz w:val="16"/>
                <w:szCs w:val="16"/>
              </w:rPr>
              <w:t>TRAD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OLFSPRI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g Rock Records 2010</w:t>
            </w:r>
          </w:p>
          <w:p>
            <w:pPr>
              <w:pStyle w:val="Normal"/>
              <w:spacing w:lineRule="auto" w:line="240" w:before="0" w:after="0"/>
              <w:rPr>
                <w:sz w:val="16"/>
                <w:szCs w:val="16"/>
              </w:rPr>
            </w:pPr>
            <w:r>
              <w:rPr>
                <w:sz w:val="16"/>
                <w:szCs w:val="16"/>
              </w:rPr>
              <w:t>Ask for review</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8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ILARY MANTE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OLF HAL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6 CD SE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ffer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dio book, winner of 2009 Brooker prize</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83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NI WILD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AL MY BLU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uf 2008 ask for review</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84 </w:t>
            </w:r>
            <w:r>
              <w:rPr>
                <w:color w:val="FF0000"/>
                <w:sz w:val="16"/>
                <w:szCs w:val="16"/>
              </w:rPr>
              <w:t>LATEST- JUST OU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NI WILD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HIN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uf 2010</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85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OUS (MOJ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AVY SOU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ALED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tty Davis, Curtis Mayfiled et all</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586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OUS (MOJ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IGHWAY TO HEL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ALED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teresting comp</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ith Nick Cave, John Martyn etc.</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587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OUS (MOJ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OSS SOUND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ALED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ngs that influence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ruce Springsteen</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588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ous (moj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MAN MACHIN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raftwerk, Jarre, TD etc.</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589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US (MOJ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UN IS SHINI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live Exodus i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utstanding!</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590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O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DWANING OF A NEW ER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smond Dekker, Marley, Toots etc.</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91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OUS (MOJ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REAM PO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ALED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gur Ros, Cocteaus et al</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92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O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TIP IN TIME VOL 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PLAYED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omp with Space Debris et a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formative booklet</w:t>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56"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33:00Z</dcterms:created>
  <dc:creator>Valued Acer Customer</dc:creator>
  <dc:description/>
  <cp:keywords/>
  <dc:language>en-US</dc:language>
  <cp:lastModifiedBy>Valued Acer Customer</cp:lastModifiedBy>
  <dcterms:modified xsi:type="dcterms:W3CDTF">2010-10-10T16:40:00Z</dcterms:modified>
  <cp:revision>21</cp:revision>
  <dc:subject/>
  <dc:title/>
</cp:coreProperties>
</file>